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6 июня 2014 года № 74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б утверждении  Положения о порядке сообщения  муниципальными служащими и лицами, замещающими муниципальные должности в Администрации сельского поселения Бобровка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43" w:firstLine="851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о статьей 575 Гражданского кодекса Российской Федерации, пунктом 7 части 3 статьи 12.1 Федерального закона «О противодействии коррупции», Постановлением Правительства Российской Федерации от 09.01.2014 года  № 10 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</w:t>
      </w:r>
    </w:p>
    <w:p>
      <w:pPr>
        <w:pStyle w:val="TextBody"/>
        <w:spacing w:lineRule="auto" w:line="360"/>
        <w:ind w:right="-1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firstLine="851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 муниципальными служащими и лицами, замещающими муниципальные должности в Администрации сельского поселения Бобровка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(Приложение)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миссию  по  урегулированию конфликта интересов на муниципальной службе в администрации сельского поселения Бобровка муниципального района Кинельский обязанности по рассмотрению уведомлений, поступивших от муниципальных служащих и лиц, замещающих муниципальные должно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Главному бухгалтеру Администрации сельского поселения Бобровка муниципального района Кинельский Самарской области обеспечить прием, учет и хранение подарков, полученных муниципальными служащими и лицами, замещающими муниципальные должности в Администрации сельского поселения Бобровка муниципального района Кинельский Самарской области, в связи с их должностным положением или исполнением ими служебных (должностных) обязанностей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.о. главы администрации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едведева Ю. И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-25-61.</w:t>
      </w:r>
    </w:p>
    <w:p>
      <w:pPr>
        <w:pStyle w:val="Normal"/>
        <w:ind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firstLine="851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firstLine="851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</w:t>
      </w:r>
    </w:p>
    <w:p>
      <w:pPr>
        <w:pStyle w:val="TextBody"/>
        <w:ind w:left="567" w:right="-1" w:firstLine="851"/>
        <w:jc w:val="right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Приложение 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right="-1" w:firstLine="851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4 года №</w:t>
      </w:r>
      <w:r>
        <w:rPr>
          <w:sz w:val="24"/>
          <w:szCs w:val="24"/>
          <w:u w:val="single"/>
        </w:rPr>
        <w:t>74</w:t>
      </w:r>
      <w:r>
        <w:rPr>
          <w:sz w:val="24"/>
          <w:szCs w:val="24"/>
        </w:rPr>
        <w:t xml:space="preserve"> </w:t>
      </w:r>
    </w:p>
    <w:p>
      <w:pPr>
        <w:pStyle w:val="TextBody"/>
        <w:ind w:left="567" w:right="-1" w:firstLine="851"/>
        <w:jc w:val="righ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lineRule="auto" w:line="360"/>
        <w:ind w:left="567" w:right="0" w:firstLine="851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 муниципальными служащими и лицами, замещающими муниципальные должности в Администрации сельского поселения Бобровка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, вырученных от его реализации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положение определяет порядок  сообщения  муниципальными служащими и лицами, замещающими муниципальные должности (далее – лица, замещающие муниципальные должности, служащие) в Администрации сельского поселения Бобровка муниципального района Кинельский Самарской области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Комиссию  по  урегулированию конфликта интересов на муниципальной службе в администрации сельского поселения Бобровка муниципального района Кинельский, в которой лицо, замещающее муниципальную должность, служащий, 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4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 урегулированию конфликта интересов на муниципальной службе в администрации сельского поселения Бобровка муниципального района Кинельский (далее - комисси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материально – ответственному лицу, ответственному за прием и хранение подарков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8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1. Уполномоченное  лицо  обеспечивает включение в установленном порядке принятого к бухгалтерскому учету подарка, стоимость которого превышает 3 тыс. рублей, в реестр собственности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Комиссию  по  урегулированию конфликта интересов на муниципальной службе в администрации сельского поселения Бобровка муниципального района Кинельский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3. Уполномоченная организация в течение 3 месяцев со дня поступления заявления, указанного в </w:t>
      </w:r>
      <w:hyperlink w:anchor="Par53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3">
        <w:r>
          <w:rPr>
            <w:rStyle w:val="InternetLink"/>
            <w:color w:val="0000FF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ельского поселения Бобровка муниципального района Кинельский  Самарской области (далее – Администрация) с учетом заключения комиссии 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Администрацией,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Администрацией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ельского поселения Бобровка муниципального района Кинельский  Самарской области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 w:before="0" w:after="240"/>
        <w:ind w:left="52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                                                                 </w:t>
      </w:r>
      <w:r>
        <w:rPr/>
        <w:t>Приложение</w:t>
        <w:br/>
        <w:t xml:space="preserve">                                                                 к положению о порядке сообщения</w:t>
      </w:r>
    </w:p>
    <w:p>
      <w:pPr>
        <w:pStyle w:val="Normal"/>
        <w:autoSpaceDE w:val="false"/>
        <w:ind w:firstLine="851"/>
        <w:jc w:val="right"/>
        <w:rPr/>
      </w:pPr>
      <w:r>
        <w:rPr/>
        <w:t>муниципальными служащими и лицами,</w:t>
      </w:r>
    </w:p>
    <w:p>
      <w:pPr>
        <w:pStyle w:val="Normal"/>
        <w:autoSpaceDE w:val="false"/>
        <w:ind w:firstLine="851"/>
        <w:jc w:val="right"/>
        <w:rPr/>
      </w:pPr>
      <w:r>
        <w:rPr/>
        <w:t>замещающими муниципальные должности</w:t>
      </w:r>
    </w:p>
    <w:p>
      <w:pPr>
        <w:pStyle w:val="Normal"/>
        <w:autoSpaceDE w:val="false"/>
        <w:ind w:firstLine="851"/>
        <w:jc w:val="right"/>
        <w:rPr/>
      </w:pPr>
      <w:r>
        <w:rPr/>
        <w:t>в Администрации сельского поселения Бобровка муниципального района Кинельский</w:t>
      </w:r>
    </w:p>
    <w:p>
      <w:pPr>
        <w:pStyle w:val="Normal"/>
        <w:autoSpaceDE w:val="false"/>
        <w:ind w:firstLine="851"/>
        <w:jc w:val="right"/>
        <w:rPr/>
      </w:pPr>
      <w:r>
        <w:rPr/>
        <w:t>Самарской области о  получении подарка в связи с их должностным положением или исполнением</w:t>
      </w:r>
    </w:p>
    <w:p>
      <w:pPr>
        <w:pStyle w:val="Normal"/>
        <w:autoSpaceDE w:val="false"/>
        <w:ind w:firstLine="851"/>
        <w:jc w:val="right"/>
        <w:rPr/>
      </w:pPr>
      <w:r>
        <w:rPr/>
        <w:t>ими служебных (должностных) обязанностей,</w:t>
      </w:r>
    </w:p>
    <w:p>
      <w:pPr>
        <w:pStyle w:val="Normal"/>
        <w:autoSpaceDE w:val="false"/>
        <w:spacing w:before="0" w:after="240"/>
        <w:ind w:left="5245" w:firstLine="851"/>
        <w:jc w:val="right"/>
        <w:rPr/>
      </w:pPr>
      <w:r>
        <w:rPr/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before="0" w:after="240"/>
        <w:ind w:left="5245" w:firstLine="851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autoSpaceDE w:val="false"/>
        <w:ind w:left="4678"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 урегулированию конфликта интересов на муниципальной службе в администрации сельского поселения Бобровка муниципального района Кинельский</w:t>
      </w:r>
    </w:p>
    <w:p>
      <w:pPr>
        <w:pStyle w:val="Normal"/>
        <w:autoSpaceDE w:val="false"/>
        <w:ind w:left="467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4678"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7074BDC8EC854EEE471D4BE316FF70875838CE202B3CF0A18206790EC53879C46448945858879AdF3EK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4:00Z</dcterms:created>
  <dc:creator>1</dc:creator>
  <dc:description/>
  <dc:language>en-US</dc:language>
  <cp:lastModifiedBy>Светлана Викторовна Федотова</cp:lastModifiedBy>
  <cp:lastPrinted>2014-06-16T16:33:00Z</cp:lastPrinted>
  <dcterms:modified xsi:type="dcterms:W3CDTF">2014-08-15T09:24:00Z</dcterms:modified>
  <cp:revision>2</cp:revision>
  <dc:subject/>
  <dc:title/>
</cp:coreProperties>
</file>