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6 июня 2014 года № 78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 обеспечении беспрепятственного проезда</w:t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жарной техники к месту пожара на территории сельского поселении Бобро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360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года  №131-ФЗ «Об общих принципах организации местного самоуправления в Российской Федерации», от 21.12.1994 г. № 69-ФЗ «О пожарной безопасности», от 22.07.2008 г. №123-ФЗ «Технический регламент о требованиях пожарной безопасности», Уставом сельского поселения Бобровка муниципального района Кинельский Самарской области,  в целях обеспечения свободного проезда и установки пожарной и специальной техники возле жилых домов и объектов на территории сельского поселения Бобровка муниципального района Кинельский Самарской области в случае возникновения пожаров и чрезвычайных ситуаций, повышения уровня противопожарной защиты населенных пунктов, организаций (объектов), а также предотвращения гибели и травматизма людей на пожарах, </w:t>
      </w:r>
    </w:p>
    <w:p>
      <w:pPr>
        <w:pStyle w:val="TextBody"/>
        <w:spacing w:lineRule="auto" w:line="360"/>
        <w:ind w:right="-143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43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firstLine="851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Администрации сельского поселения Бобровка муниципального района Кинельский Самарской области, в рамках обеспечения беспрепятственного проезда пожарной техники к месту пожара на территории сельского поселения, в соответствии с действующим законодательством Российской Федера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формирование населения о мерах, необходимых для обеспечения беспрепятственного проезда пожарной техники к месту пожара через средства массовой информации, агитационно-пропагандистские мероприятия, издание и распространение памяток;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данной обла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квидацию факторов препятствующих проезду пожарной техники к месту пожара в рамках своих полномоч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обеспечить поддержание в постоянной готовности подъездов к водоисточникам и водозаборным устройства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о закрытии дорог 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закрытия дорог в соответствующих местах устанавливать  указатели направления объезда или устанавливать переезды через ремонтируемые участки и подъезды к водоисточник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Старостам поселков сельского поселения Бобровка (по согласованию)  рекомендовать выявление факторов, препятствующих  проезду пожарной техники к месту пожара в случае возгорания на территории населенных пунктов, и информировать об этом администрацию сельского поселения Бобров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астковому уполномоченному полиции (по согласованию) оказывать необходимую помощь  специалистам администрации сельского поселения Бобровка и старостам поселков по установлению владельцев автотранспортных средств, припаркованных в местах проездов и подъездов пожарной техни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 обеспечить подъезд пожарных автомобилей  к зданиям многоквартирных жилых домов, 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, производственных объектов,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содержать  всегда свободными для проезда пожарной техники,  в исправном состоянии, зимой -  быть очищенными от снега и льда.   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Жителям сельского поселения Бобровка, имеющим индивидуальные   жилые дома и  дачные участки,  не захламлять и не загромождать придомовую территорию и проезды  мусором и горючими  материалами, не создавать искусственных преград для проезда пожарных автомобилей (шлагбаумы, забитые сваи и трубы, установленные на проезжей части фундаментные блоки и т.п.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7. Опубликовать настоящее Постановление в газете «Бобровские ве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дведева Ю. И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-25-61.</w:t>
      </w:r>
    </w:p>
    <w:p>
      <w:pPr>
        <w:pStyle w:val="Normal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firstLine="85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firstLine="851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</w:t>
      </w:r>
    </w:p>
    <w:p>
      <w:pPr>
        <w:pStyle w:val="TextBody"/>
        <w:ind w:left="567" w:right="-1" w:firstLine="851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ind w:left="567" w:right="-1" w:firstLine="851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1</dc:creator>
  <dc:description/>
  <dc:language>en-US</dc:language>
  <cp:lastModifiedBy>Светлана Викторовна Федотова</cp:lastModifiedBy>
  <cp:lastPrinted>2014-06-26T14:45:00Z</cp:lastPrinted>
  <dcterms:modified xsi:type="dcterms:W3CDTF">2014-08-15T09:28:00Z</dcterms:modified>
  <cp:revision>2</cp:revision>
  <dc:subject/>
  <dc:title/>
</cp:coreProperties>
</file>