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 Самарской области</w:t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firstLine="851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26 июня 2014 года № 81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Постановление администрации сельского поселения Бобровка муниципального района Кинельский Самарской области от 10.07.2012 года № 9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Бобровка муниципального района Кинельский Самарской области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color w:val="000000"/>
          <w:sz w:val="28"/>
          <w:szCs w:val="28"/>
        </w:rPr>
        <w:t xml:space="preserve">пунктом 1 части 1 статьи 14 Федерального закона Российской Федерации от 06.10.2003 года №131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 Самарской области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изменения и дополнения в Постановление администрации сельского поселения Бобровка муниципального района Кинельский Самарской области от 10.07.2012 года № 9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Бобровка муниципального района Кинельский Самарской области» (далее - Постановление) следующего содержа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 Постановления дополнить словами «, граждане и юридические лица.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.1 Постановления слова «определенный постановлением Главы Администрации сельского поселения Бобровка,» исключи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8 Постановления  слова « постановлением Главы» заменить словом «администрацией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4.2  Постановления слово «Главой» заменить словом «администрацией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.5 Постановления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4.5. Администрация сельского поселения Бобровка по каждой муниципальной программе ежегодно проводит оценку эффективности ее реализации. По результатам указанной оценк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порядительную часть Постановления дополнить пунктом 5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. Постановление вступает в силу на следующий день после его официального опубликования.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сему тексту Постановления слова «муниципальные долгосрочные целевые программы» читать как «муниципальные программы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ах 4.3.-4.4.  Постановления слова «муниципального бюджета» заменить словами «местного бюджет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ункте 5.2 Постановления после слова «Глава» дополнить словом «администраци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Постановления слово «Главы» заменить словом «администраци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 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Г.М. Генер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едведева Ю.И.,</w:t>
      </w:r>
    </w:p>
    <w:p>
      <w:pPr>
        <w:pStyle w:val="Normal"/>
        <w:rPr/>
      </w:pPr>
      <w:r>
        <w:rPr/>
        <w:t>тел. 8(846)63-3-25-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4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Знак"/>
    <w:qFormat/>
    <w:rPr>
      <w:sz w:val="24"/>
      <w:lang w:val="en-US" w:bidi="ar-SA"/>
    </w:rPr>
  </w:style>
  <w:style w:type="character" w:styleId="Style13">
    <w:name w:val=" Знак"/>
    <w:qFormat/>
    <w:rPr>
      <w:sz w:val="24"/>
      <w:lang w:val="en-US" w:bidi="ar-SA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29:00Z</dcterms:created>
  <dc:creator>1</dc:creator>
  <dc:description/>
  <dc:language>en-US</dc:language>
  <cp:lastModifiedBy>Светлана Викторовна Федотова</cp:lastModifiedBy>
  <cp:lastPrinted>2014-06-26T14:43:00Z</cp:lastPrinted>
  <dcterms:modified xsi:type="dcterms:W3CDTF">2014-08-15T09:29:00Z</dcterms:modified>
  <cp:revision>2</cp:revision>
  <dc:subject/>
  <dc:title/>
</cp:coreProperties>
</file>