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szCs w:val="28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Cs w:val="28"/>
          <w:u w:val="single"/>
        </w:rPr>
      </w:pPr>
      <w:r>
        <w:rPr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color w:val="000000"/>
          <w:szCs w:val="28"/>
          <w:u w:val="single"/>
        </w:rPr>
        <w:t xml:space="preserve">от  02 июля 2014  № 82     </w:t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обро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сельского поселения Бобровка муниципального района Кинельский Самарской области  от 02 мая 2012 года № 57 «Об утверждении порядка разме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для опубликования в средствах массовой  информации сведений о доходах, об имуществе и обязательствах имущественного характера лица, замещающего муниципальную должность, муниципального служащего администрации сельского поселения Бобровка муниципального района Кинельский, его супруги (супруга) и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Главного правового управления Администрации губернатора Самарской области, Устава сельского поселения Бобров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ельского поселения Бобровка муниципального района Кинельский Самарской области  от 02 мая 2012 года № 57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 информации сведений о доходах, об имуществе и обязательствах имущественного характера лица, замещающего муниципальную должность, муниципального служащего администрации сельского поселения Бобровка муниципального района Кинельский, его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. о. главы администра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Бобровка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.М. Генерал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дведева Ю.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884663)3-25-61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3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35:00Z</dcterms:created>
  <dc:creator>1</dc:creator>
  <dc:description/>
  <dc:language>en-US</dc:language>
  <cp:lastModifiedBy>Светлана Викторовна Федотова</cp:lastModifiedBy>
  <cp:lastPrinted>2012-05-03T17:31:00Z</cp:lastPrinted>
  <dcterms:modified xsi:type="dcterms:W3CDTF">2014-08-15T09:35:00Z</dcterms:modified>
  <cp:revision>2</cp:revision>
  <dc:subject/>
  <dc:title/>
</cp:coreProperties>
</file>