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 17 июля 2014 года № 9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обровк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разработке плана   привлечения сил и средств для тушения пожар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 проведения аварийно - спасательных рабо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 территории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контроль за его 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статьёй 63 Федерального закона № 123-ФЗ от 22.07.2008 г. « Технический регламент о требованиях пожарной безопасности», в целях совершенствования организации тушения пожаров в границах территории сельского поселения Бобровка  муниципального района Кинельский  Сама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3870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оложение о разработке  плана   привлечения сил и средств для тушения пожаров и проведения аварийно - спасательных работ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территории сельского поселения Бобровка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 Приложение № 1)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Утведить Перечень должностных лиц администрации сельского поселения,  предприятий, организаций, информируемых о возникновении   пожаров и ходе их  тушения. 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№ 2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твердить План привлечения сил и средств  для тушения пожаров и проведение аварийно-спасательных работ на территории  сельского поселения Бобровка. (Приложение № 3)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Опубликовать настоящее Постановление в газете « Бобровские вести»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Бобровка                                   Г.М. Генерало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б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4 г.  № 94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сельского поселения Бобр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сельского поселения  Бобровка 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 w:val="24"/>
          <w:szCs w:val="24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тушения пожаров и проведения аварийно-спасательных работ на территории сельского поселения Бобровка привлекаются следующие си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 пожарно-спасательных отрядов городского округа Кинел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ушения пожаров и проведения аварийно-спасательных работ на территории сельского поселения Бобровка привлекаются следующие сред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и специальная техни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вяз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нетушащие вещества, находящиеся на вооружении в подразделениях пожарной ох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средства пожаротушения, а также приспособления для целей пожаротушения, вспомогательная техника организаций, предоставляемая на безвозмезд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ушение пожаров привлекаются силы и средства пожарно-спасательных отрядов городского округа Кинель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и организаций обяз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-спасательным отрядам городского округа Кинель при тушении пожа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ть в пожарную часть городского округа Кинель о состоянии дорог и изменении подъездов к объек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влечения сил и средств для тушения пожа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влечение сил и средств пожарно-спасательных отрядов городского округа Кинель для тушения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ивлечения сил и средств в границах сельского поселения Бобровка  утверждается главой  администрации сельского поселения, на объектах – руководителем о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езд подразделений пожарно-спасательных отрядов городского округа Кинель для тушения пожаров и проведение аварийно-спасательных работ осуществляется Планом привлечения сил и средств. Выезд осуществляется на безвозмезд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заимодействие подразделений пожарно-спасательных отрядов городского округа Кинель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 сельского поселения осуществляет в установленном порядке руководитель противопожарной служб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посредственное руководство тушением пожара осуществляется прибывшим на пожар   старшим оперативным должностным лицом пожарно-спасательного отряда городского округа Кинель, которое управляет на принципах единоначалия личным составом, техникой пожарной охраны и организацией участвующих в тушении пожара, а также дополнительно привлеченными  к тушению пожара си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отдела по делам ГО и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7.2014 г.  № 94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сельского поселения Бобровка,  предприятий, организаций, информируемых о возникновении   пожаров и ходе их  т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8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именовани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.И.О.,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диная дежурно- диспетчерская служба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ЕДДС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азуткина Е.Е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-14-14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379872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тдел ГО и ЧС 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ниципального района Кинель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 и ЧС администрации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ржиков И.Н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-14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дминистрация поселения Бобро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естёркин И.Д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-25-1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277292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дминистрация поселения Бобро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енералова Г.М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-25-5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171072754</w:t>
            </w:r>
          </w:p>
        </w:tc>
      </w:tr>
    </w:tbl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53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б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14 г.  № 94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ИВЛЕЧЕНИЯ  СИЛ  И  СРЕДСТВ</w:t>
      </w:r>
    </w:p>
    <w:p>
      <w:pPr>
        <w:pStyle w:val="Normal"/>
        <w:spacing w:lineRule="auto" w:line="240"/>
        <w:jc w:val="center"/>
        <w:rPr/>
      </w:pPr>
      <w:r>
        <w:rPr/>
        <w:t>для тушения пожаров и проведение аварийно-спасательных работ на территории сельского поселения Бобровка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1984"/>
        <w:gridCol w:w="2268"/>
        <w:gridCol w:w="992"/>
        <w:gridCol w:w="2570"/>
      </w:tblGrid>
      <w:tr>
        <w:trPr>
          <w:trHeight w:val="193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населённого пункта, к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привлекаемая для тушения пожара</w:t>
            </w:r>
          </w:p>
        </w:tc>
      </w:tr>
      <w:tr>
        <w:trPr>
          <w:trHeight w:val="16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ёркин И.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6)-63-3-25-12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29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с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евроле Нива-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846)-63-3-25-17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рте села Бобров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помощ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6)-63-3-25-2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0856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села Бобр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САЗ  3507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Н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6)-63-3-25-18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7139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рте села Бобров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б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А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6)-63-3-25-36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09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села Бобр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«КАМАЗ» с прицепом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3:00Z</dcterms:created>
  <dc:creator>1</dc:creator>
  <dc:description/>
  <dc:language>en-US</dc:language>
  <cp:lastModifiedBy>Светлана Викторовна Федотова</cp:lastModifiedBy>
  <dcterms:modified xsi:type="dcterms:W3CDTF">2014-08-15T09:43:00Z</dcterms:modified>
  <cp:revision>2</cp:revision>
  <dc:subject/>
  <dc:title/>
</cp:coreProperties>
</file>