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12 августа 2014 года № 105    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. Боб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отчёта об исполнении бюджета сельского 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Бобровк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за 1 полугодие 2014 г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 сельского поселения Бобровка за 1 полугодие  2014 года  исполнен по доходам в сумме   4079742,26руб., что составляет  38,1 % к плану на год.(приложение   №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сходная часть бюджета исполнена  в сумме  4201549,13 руб. или  на  36,7 % от годовых плановых назначений. (приложение № 2).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ходы произведены в пределах поступивших доходов  сельского поселения Бобровка с дефицитом  в сумме 121806,87 руб. (приложение № 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исленность муниципальных служащих сельского поселения Бобровка составила 2 человека, затраты на их денежное содержание – 346,9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исленность работников муниципальных учреждений сельского поселения Бобровка составила  10 человек, затраты на их денежное содержание – 1346,5 тыс.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твердить прилагаемый отчёт об исполнении бюджета сельского поселения Бобровка за 1 полугодие 2014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Опубликовать 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азете «Бобровские ве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.о главы администрации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еления Бобровка                    </w:t>
        <w:tab/>
        <w:t xml:space="preserve">                                Г.М.Генералова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Кузнецова Т.Н. 325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4:00Z</dcterms:created>
  <dc:creator>1</dc:creator>
  <dc:description/>
  <dc:language>en-US</dc:language>
  <cp:lastModifiedBy>Светлана Викторовна Федотова</cp:lastModifiedBy>
  <dcterms:modified xsi:type="dcterms:W3CDTF">2014-09-18T11:24:00Z</dcterms:modified>
  <cp:revision>2</cp:revision>
  <dc:subject/>
  <dc:title/>
</cp:coreProperties>
</file>