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09 сентября 2014 года № 33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порядке и сроках с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сельского поселения  Бобровка на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и на плановый период 2016 и 2017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74, 184 Бюджетного кодекса Российской Федерации, в целях обеспечения разработки прогноза социально-экономического развития сельского поселения  Бобровка 2015-2017 года, составления проекта бюджета сельского поселения Бобровка на 2015 год и на плановый период 2016 и 201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изовать составление и составить проект бюджета сельского поселения Бобровка на 2015 год и на плановый период 2016 и 2017 годов, включая показатели межбюджетных отношений с бюджетом муниципального района Кинельский, в соответствии с бюджетным законодательством Российской Федерации, прогнозом социально-экономического развития поселения на 2015-2017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сельского поселения на 2015 год и на плановый период 2016 и 2017 годов (далее Граф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Бобровка  представить проект решения Собрания представителей сельского поселения Бобровка муниципального района Кинельский «О бюджете сельского поселения Бобровка на 2015 год и на плановый период 2016 и 2017 годов» на рассмотрение в Собрание представителей  сельского поселения Бобровка не позднее 15 ноя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5. Опубликовать данное распоряжение в газете «Бобр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ка                                                                             И.Д. Нестёркин</w:t>
      </w:r>
    </w:p>
    <w:p>
      <w:pPr>
        <w:pStyle w:val="Normal"/>
        <w:tabs>
          <w:tab w:val="clear" w:pos="708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сельского поселения Бобр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"9"</w:t>
      </w:r>
      <w:r>
        <w:rPr>
          <w:bCs/>
          <w:sz w:val="28"/>
          <w:szCs w:val="28"/>
          <w:u w:val="single"/>
        </w:rPr>
        <w:t xml:space="preserve">сентября </w:t>
      </w:r>
      <w:r>
        <w:rPr>
          <w:bCs/>
          <w:sz w:val="28"/>
          <w:szCs w:val="28"/>
        </w:rPr>
        <w:t>2014 г. № 33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едставления документов и материалов, разрабатываемых при составлении проекта бюджета сельского  поселения Бобровка на 2014 год и на плановый период 2015 и 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64"/>
        <w:gridCol w:w="1536"/>
        <w:gridCol w:w="2598"/>
        <w:gridCol w:w="2293"/>
      </w:tblGrid>
      <w:tr>
        <w:trPr>
          <w:tblHeader w:val="true"/>
          <w:trHeight w:val="2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</w:tr>
      <w:tr>
        <w:trPr>
          <w:trHeight w:val="29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ноз социально-экономического развития сельского  поселения на 2015 - 2017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5октября 2014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Главы администрации сельского поселе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нозируемые показатели по фонду оплаты труда на 2015-2017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8 сентября 2014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ноз поступления администрируемых доходов на 2015 – 2017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8 сентября 2014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четы потребности бюджетных ассигнований на 2015 год и на плановый период 2016 и 2017 г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8 сентября 2014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лагаемые к финансированию на 2015 год и на плановый период 2016 и 2017 годов утвержденные администрацией сельского поселения муниципальные целевые программы (либо их проект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5 октября 2014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75" w:right="1071"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Проект ведомственной структуры расходов бюджета сельского поселения на 2015 год и на плановый период 2016 и 2017 г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01 ноября 2014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7:00Z</dcterms:created>
  <dc:creator>1</dc:creator>
  <dc:description/>
  <dc:language>en-US</dc:language>
  <cp:lastModifiedBy>Светлана Викторовна Федотова</cp:lastModifiedBy>
  <cp:lastPrinted>2013-08-20T10:22:00Z</cp:lastPrinted>
  <dcterms:modified xsi:type="dcterms:W3CDTF">2014-11-25T09:37:00Z</dcterms:modified>
  <cp:revision>2</cp:revision>
  <dc:subject/>
  <dc:title/>
</cp:coreProperties>
</file>