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сельского поселения Бобровка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03 сентября 2014 года № 112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Постановление администрации сельского поселения Бобровка муниципального района Кинельский Самарской области от 16.07.2012 года № 102 «Об утверждении долгосрочной муниципальной целевой программы «Развитие культуры в сельском поселении Бобровка на 2012-2015 годы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color w:val="000000"/>
          <w:sz w:val="28"/>
          <w:szCs w:val="28"/>
        </w:rPr>
        <w:t xml:space="preserve">пунктом 13 части 1 статьи 14 Федерального закона Российской Федерации от 06.10.2003 года №131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 Самарской области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изменения и дополнения в Постановление администрации сельского поселения Бобровка муниципального района Кинельский Самарской области от 16.07.2012 года № 102 «Об утверждении долгосрочной муниципальной целевой программы «Развитие культуры в сельском поселении Бобровка на 2012-2015 годы» (далее - Программа) следующего содержа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 сумму  «2014 год – 2730,1 руб.» заменить суммой «2014 год – 3730,1 руб.»; сумму «2015 год – 3062,9 руб.» заменить суммой «2015 – 3072,9 руб.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 Приложения № 1 Программы дополнить пунктом 2.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276"/>
        <w:gridCol w:w="626"/>
        <w:gridCol w:w="648"/>
        <w:gridCol w:w="648"/>
        <w:gridCol w:w="648"/>
        <w:gridCol w:w="876"/>
        <w:gridCol w:w="636"/>
        <w:gridCol w:w="8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 ремонтно-восстановительные работы здания библиотеки (объекта культурного наслед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Бобр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3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3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всему тексту Постановления слова «долгосрочные муниципальные целевые программы» читать как «муниципальные программы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 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Г.М. Генер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едведева Ю.И.,</w:t>
      </w:r>
    </w:p>
    <w:p>
      <w:pPr>
        <w:pStyle w:val="Normal"/>
        <w:rPr/>
      </w:pPr>
      <w:r>
        <w:rPr/>
        <w:t>тел. 8(846)63-3-25-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4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 Знак"/>
    <w:qFormat/>
    <w:rPr>
      <w:sz w:val="24"/>
      <w:lang w:val="en-US" w:bidi="ar-SA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47:00Z</dcterms:created>
  <dc:creator>1</dc:creator>
  <dc:description/>
  <dc:language>en-US</dc:language>
  <cp:lastModifiedBy>Светлана Викторовна Федотова</cp:lastModifiedBy>
  <cp:lastPrinted>2014-09-04T11:22:00Z</cp:lastPrinted>
  <dcterms:modified xsi:type="dcterms:W3CDTF">2014-11-25T09:47:00Z</dcterms:modified>
  <cp:revision>2</cp:revision>
  <dc:subject/>
  <dc:title/>
</cp:coreProperties>
</file>