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03 сентября 2014 года № 114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 сельского поселения Бобровка муниципального района Кинельский Самарской области от 02.12.2013 года № 240 «Об утверждении Программы комплексного развития систем коммунальной инфраструктуры сельского поселения Бобровка муниципального района Кинельский Самарской области на 2014-2018 годы и на период до 2020 год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color w:val="000000"/>
          <w:sz w:val="28"/>
          <w:szCs w:val="28"/>
        </w:rPr>
        <w:t xml:space="preserve">, Уставом сельского поселения Бобровка муниципального района Кинельский Самарской области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сельского поселения Бобровка муниципального района Кинельский Самарской области от 02.12.2013 года № 240 «Об утверждении Программы комплексного развития систем коммунальной инфраструктуры сельского поселения Бобровка муниципального района Кинельский Самарской области на 2014-2018 годы и на период до 2020 года» (далее – Программа) следующего содержа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 сумму  «1521,5 тыс. руб.» заменить суммой «218,6 тыс. руб.»;  в том числе по годам сумму «2017 год – 633 тыс. руб.» заменить суммой «2017 – 31,6 тыс. руб.»; сумму «2018 – 738,5 тыс. руб.» заменить суммой «2018 – 37,0 тыс. руб.»; слова «средства иных бюджетов 1302,9 тыс. руб.» исключить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4 Программы </w:t>
      </w:r>
      <w:r>
        <w:rPr>
          <w:color w:val="000000"/>
          <w:sz w:val="28"/>
          <w:szCs w:val="28"/>
        </w:rPr>
        <w:t>мероприятия по модернизации муниципальных систем водоснабжения изложить 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1134"/>
        <w:gridCol w:w="708"/>
        <w:gridCol w:w="993"/>
        <w:gridCol w:w="708"/>
        <w:gridCol w:w="851"/>
        <w:gridCol w:w="850"/>
        <w:gridCol w:w="993"/>
      </w:tblGrid>
      <w:tr>
        <w:trPr>
          <w:trHeight w:val="5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218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8,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 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Г.М. Генер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дведева Ю.И.,</w:t>
      </w:r>
    </w:p>
    <w:p>
      <w:pPr>
        <w:pStyle w:val="Normal"/>
        <w:rPr/>
      </w:pPr>
      <w:r>
        <w:rPr/>
        <w:t>тел. 8(846)63-3-2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1:00Z</dcterms:created>
  <dc:creator>1</dc:creator>
  <dc:description/>
  <dc:language>en-US</dc:language>
  <cp:lastModifiedBy>Светлана Викторовна Федотова</cp:lastModifiedBy>
  <cp:lastPrinted>2014-09-04T11:19:00Z</cp:lastPrinted>
  <dcterms:modified xsi:type="dcterms:W3CDTF">2014-11-25T09:51:00Z</dcterms:modified>
  <cp:revision>2</cp:revision>
  <dc:subject/>
  <dc:title/>
</cp:coreProperties>
</file>