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 сентября 2014 года № 116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23 июля 2012 года № 110 «</w:t>
      </w:r>
      <w:r>
        <w:rPr>
          <w:sz w:val="28"/>
          <w:szCs w:val="28"/>
        </w:rPr>
        <w:t>Об утверждении муниципальной программы «Комплексные меры по профилактике терроризма и экстремизма на территории сельского поселения Бобровка на 2013 – 2015 годы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Устава сельского поселения Бобровка муниципального района Кинельский Самарской области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кого поселения Бобровка муниципального района Кинельский Самарской области от 23 июля 2012 года № 110 «Об утверждении муниципальной программы «Комплексные меры по профилактике терроризма и экстремизма на территории сельского поселения Бобровка на 2013 – 2015 годы» (далее - Программа)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исполнители паспорта Программы слова «ГБОУ СОШ  с. Бобровка, ГБОУ СОШ  п. Октябрьский,  Межмуниципальный отдел МВД России «Кинельский» (по согласованию);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№ 6 таблицы № 1 Программы слова «участковый инспектор полиции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Г.М.Генералова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4:00Z</dcterms:created>
  <dc:creator>kobetz</dc:creator>
  <dc:description/>
  <dc:language>en-US</dc:language>
  <cp:lastModifiedBy>Светлана Викторовна Федотова</cp:lastModifiedBy>
  <cp:lastPrinted>2012-07-24T08:29:00Z</cp:lastPrinted>
  <dcterms:modified xsi:type="dcterms:W3CDTF">2014-11-25T09:54:00Z</dcterms:modified>
  <cp:revision>2</cp:revision>
  <dc:subject/>
  <dc:title>Об утверждении Административного регламента</dc:title>
</cp:coreProperties>
</file>