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8 сентября 2014 года № 117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spacing w:lineRule="auto" w:line="36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 внесении изменений в Постановление администрации сельского поселения Бобровка муниципального района Кинельский Самарской области от 22 августа 2013 года № 186 </w:t>
      </w:r>
      <w:r>
        <w:rPr>
          <w:sz w:val="28"/>
          <w:szCs w:val="28"/>
        </w:rPr>
        <w:t>«Об утверждении муниципальной программы «По профилактике правонарушений и обеспечению общественной безопасности в сельском поселении Бобровка на 2014 – 2016 год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6.10.2003 № 131-ФЗ "Об общих принципах организации местного самоуправления в Российской Федерации", на основании Устава сельского поселения Бобровка муниципального района Кинельский Самарской области</w:t>
      </w:r>
    </w:p>
    <w:p>
      <w:pPr>
        <w:pStyle w:val="Style47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сельского поселения Бобровка муниципального района Кинельский Самарской области от 22 августа 2013 года № 186 «Об утверждении муниципальной программы «По профилактике правонарушений и обеспечению общественной безопасности в сельском поселении Бобровка на 2014 – 2016 годы» (далее - Программа) следующего содерж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исполнители паспорта Программы слова   «межмуниципальный отдел МВД России «Кинельский» исключи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ах №№ 1, 2, 6, 7, 11 Раздела Комплекс мероприятий и финансовое обеспечение реализации Программы слова «межмуниципальный отдел МВД России «Кинельский» исключить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№ 5 Раздела Комплекс мероприятий и финансовое обеспечение реализации  Программы  исключить.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№  9 Раздела Комплекс мероприятий и финансовое обеспечение реализации Программы слова «Руководство образовательных учреждений» исключи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№  10 Раздела Комплекс мероприятий и финансовое обеспечение реализации Программы слова  «Общеобразовательные школы сельского поселения Бобровка» заменить словами «Муниципальное бюджетное учреждение «Бобровский центр культуры, спорта и молодежной политики», слова «тематических уроков» заменить словом «мероприятий»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Г.М.Генералова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 Медведева Ю.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  <w:r>
        <w:br w:type="page"/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7:00Z</dcterms:created>
  <dc:creator>kobetz</dc:creator>
  <dc:description/>
  <dc:language>en-US</dc:language>
  <cp:lastModifiedBy>Светлана Викторовна Федотова</cp:lastModifiedBy>
  <cp:lastPrinted>2012-07-24T08:29:00Z</cp:lastPrinted>
  <dcterms:modified xsi:type="dcterms:W3CDTF">2014-11-25T09:57:00Z</dcterms:modified>
  <cp:revision>2</cp:revision>
  <dc:subject/>
  <dc:title>Об утверждении Административного регламента</dc:title>
</cp:coreProperties>
</file>