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на территории сельского поселения Богдановка в сфере благоустройства были проведены следующие мероприят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бретение и установка в сельском поселении Богдановка детских площадок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ительство спортивной площадки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аление сухостойных, больных и аварийных деревье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иловка деревьев вдоль обочины дороги, идущая в п. Новосадовы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квидация несанкционированных свалок в сельском поселении Богдановка (уборка парков, лесов, мест массового отдыха населения, берега рек «Тростянка», «Запрудка», Б.-Кинель и др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ительство обелиска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держание и ремонт контейнерных площадок в сельском поселении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лагоустройство и содержание кладбищ в сельском поселении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бкос сорной растительности внутрипоселковых доро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здание минерализованных полос в сельском поселении Богданов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обретение и установка дорожных знаков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несение горизонтальной разметки 1.14.1 на дороге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роительство тротуара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становка пешеходного ограждения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становка светофора типа Т-7 в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зеленение территорий в сельском поселении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тановка пожарных щитов на дома в сельском поселении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монт дорог в сельском поселении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чистка дорог от снега в зимни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8:00Z</dcterms:created>
  <dc:creator>1</dc:creator>
  <dc:description/>
  <dc:language>en-US</dc:language>
  <cp:lastModifiedBy>Светлана Викторовна Федотова</cp:lastModifiedBy>
  <cp:lastPrinted>2015-10-02T16:26:00Z</cp:lastPrinted>
  <dcterms:modified xsi:type="dcterms:W3CDTF">2016-10-06T10:38:00Z</dcterms:modified>
  <cp:revision>2</cp:revision>
  <dc:subject/>
  <dc:title/>
</cp:coreProperties>
</file>