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территории сельского поселения Богдановка в сфере благоустройства были проведены следующие мероприят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борка крупногабаритного мусора возле контейнерных площадок; </w:t>
        <w:tab/>
        <w:t xml:space="preserve">2. Уборка мусора на территории сельского поселения Богдановка; </w:t>
        <w:tab/>
        <w:t>3. Благоустройство  прилегающей территории к обелиску (озеленение, обкос сорной растительности, установка вазонов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нтаж ограждения по периметру площадки (сквера) в центре с. Богдановка — 120 м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раска контейнерных площадок в сельском поселении Богдановка — 50 шт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культуривание деревьев в сельском поселении Богдановка (обрезка деревьев, спил сухостойных и аварийных деревьев) — 6 шт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ка элементов на детских площадках, а именно по ул. Конычева с. Богдановка, п. Красный Ключ по ул. Шевченк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нтаж ограждения  на детских площадках, а именно по ул. Конычева с. Богдановка, п. Красный Ключ по ул. Шевченк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ановка детской площадки на территории сельского поселения Богдановка, а именно: в с. Кривая Лука - 1 компле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нтаж ограждения детской площадки на территории сельского поселения Богдановка, а именно: аул Казахский — 70 м., с. Кривая Лука — 66 м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Создание минерализованных полос в сельском поселении Богдановка, а именно:  с. Богдановка — 1,5 км., п. Новосадовый — 1,5 км., с. Кривая Лука — 1,5 км., п. Красный Ключ — 1 км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квидация несанкционированных свалок на территории сельского поселения Богдановка — 2 шт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бкос сорной растительности в сельском поселении Богдановка; </w:t>
        <w:tab/>
        <w:t>14. Монтаж ограждения спортивной площадки в ауле Казахском — 143 м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несение горизонтальной разметки 1.14.1 на дороге вблизи ГБОУ СОШ с.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становка искусственной неровности в с. Богдановка по ул. Шоссейная, ул. Коныче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обретение и замена дорожных знаков на светоотражающей подложке  в с. Богдановка по ул. Октябрьская, ул. Советская, ул. Шоссейная в количестве 8 шт.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монт крыльца Сельского Дома Культуры в ауле Казахском; ремонт дорог в сельском поселении Богдановк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бработка автомобильных дорог местного значения противогололедным реагенто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чистка автомобильных дорог местного значения от снега и налед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стройство козырька над входом в Сельский Дом Культуры аула Казахского — 45 кв.м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8:00Z</dcterms:created>
  <dc:creator>1</dc:creator>
  <dc:description/>
  <dc:language>en-US</dc:language>
  <cp:lastModifiedBy>Светлана Викторовна Федотова</cp:lastModifiedBy>
  <cp:lastPrinted>2015-10-02T16:26:00Z</cp:lastPrinted>
  <dcterms:modified xsi:type="dcterms:W3CDTF">2016-10-06T10:38:00Z</dcterms:modified>
  <cp:revision>2</cp:revision>
  <dc:subject/>
  <dc:title/>
</cp:coreProperties>
</file>