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16 году на территории сельского поселения Богдановка муниципального района Кинельский Самарской области в сфере благоустройства были проведены следующие мероприятия: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Содержание спортивных и детских площадок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даление сухостойных, больных и аварийных деревьев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Ликвидация несанкционированных свалок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Содержание и ремонт контейнерных площадок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Обкос сорной растительности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Обработка автомобильных дорог местного значения противогололедным реагентов в зимний период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Очистка автомобильных дорог местного значения от снега и наледи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Очистка контейнерных площадок от снега и наледи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Очистка водоотводных труб дорожного полотна от снега и наледи в ауле Казахском муниципального района Кинельский Самарской области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10. Очистка водоотводных каналов вдоль дорожного полотна от снега в ауле Казахском муниципального района Кинельский Самарской области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 Строительство клумбы под цветы в с. Богдановка возле обелиска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. Замена дорожных знаков в сельском поселении Богдановка муниципального района Кинельский Самарской области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 Ямочный ремонт дорожного покрытия в сельском поселении Богдановка муниципального района Кинельский Самарской области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4. Создание минерализованных полос в сельском поселении Богдановка муниципального района Кинельский Самарской области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5. Посадка деревьев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6. Посадка цветов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7. Изготовление и установка скамеек в алее в с. Богдановка муниципального района Кинельский Самарской области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8. Устройство покрытий из тротуарной плитки в алее в с. Богдановка муниципального района Кинельский Самарской области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9. Установка урн в алее с. Богдановка муниципального района Кинельский Самарской област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Нанесение горизонтальной разметки 1.14.1 на дороге вблизи ГБОУ СОШ с. Богдановк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очие мероприятия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9:00Z</dcterms:created>
  <dc:creator>1</dc:creator>
  <dc:description/>
  <dc:language>en-US</dc:language>
  <cp:lastModifiedBy>Светлана Викторовна Федотова</cp:lastModifiedBy>
  <cp:lastPrinted>2015-10-02T16:26:00Z</cp:lastPrinted>
  <dcterms:modified xsi:type="dcterms:W3CDTF">2017-04-25T11:09:00Z</dcterms:modified>
  <cp:revision>2</cp:revision>
  <dc:subject/>
  <dc:title/>
</cp:coreProperties>
</file>