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 о среднемесячной заработной плате руководителей, их заместителей и главных бухгалтеров муниципальных учреждений сельского поселения Богдановка за 2016 год.</w:t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чреждения  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имаемая должность 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среднемесячной зарплаты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Богдановка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иряков Александр Михайлович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10,1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Богдановка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дкова Анна Петровна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-главный бухгалтер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29,19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Чистое село»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рофеев Алексей Вячеславович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47,3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Чистое село»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кова Наталья Петровна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74,5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6:00Z</dcterms:created>
  <dc:creator>Пользователь</dc:creator>
  <dc:description/>
  <dc:language>en-US</dc:language>
  <cp:lastModifiedBy>Светлана Викторовна Федотова</cp:lastModifiedBy>
  <cp:lastPrinted>2016-10-04T09:55:00Z</cp:lastPrinted>
  <dcterms:modified xsi:type="dcterms:W3CDTF">2018-02-13T07:36:00Z</dcterms:modified>
  <cp:revision>2</cp:revision>
  <dc:subject/>
  <dc:title/>
</cp:coreProperties>
</file>