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 о среднемесячной заработной плате руководителей , их заместителей и главных бухгалтеров муниципальных учреждений  сельского поселения Богдановка за  2017 год.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5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чреждения  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имаемая должность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среднемесячной зарплаты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гдановка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иряков Александр Михайлович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9 482,</w:t>
            </w: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гдановка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дкова Анна Петровна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-главный бухгалтер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201,67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гдановка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мырева Татьяна Николаевна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-главный бухгалтер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925,91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Чистое село»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феев Алексей Вячеславович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 802,08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Чистое село»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кова Наталья Петровна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9 </w:t>
            </w:r>
            <w:r>
              <w:rPr>
                <w:rFonts w:cs="Times New Roman" w:ascii="Times New Roman" w:hAnsi="Times New Roman"/>
                <w:lang w:val="en-US"/>
              </w:rPr>
              <w:t>12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7:00Z</dcterms:created>
  <dc:creator>Пользователь</dc:creator>
  <dc:description/>
  <dc:language>en-US</dc:language>
  <cp:lastModifiedBy>Светлана Викторовна Федотова</cp:lastModifiedBy>
  <cp:lastPrinted>2016-10-04T09:55:00Z</cp:lastPrinted>
  <dcterms:modified xsi:type="dcterms:W3CDTF">2018-02-13T07:37:00Z</dcterms:modified>
  <cp:revision>2</cp:revision>
  <dc:subject/>
  <dc:title/>
</cp:coreProperties>
</file>