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АЯ БЕЗОПАС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ытовой газ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Бытовой газ давно является нашим помощником при приготовлении пищи. Он используется в бытовых водонагревателях и отопительных системах. При этом газ чрезвычайно взрывоопасен и ядовит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Как действовать при его утечк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немедленно перекройте подачу газа</w:t>
      </w:r>
      <w:r>
        <w:rPr>
          <w:sz w:val="24"/>
        </w:rPr>
        <w:t xml:space="preserve"> к плите, почувствовав в помещении его запах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оветрите всю квартиру</w:t>
      </w:r>
      <w:r>
        <w:rPr>
          <w:sz w:val="24"/>
        </w:rPr>
        <w:t>, а не только загазованную комнату, открыв все двери и окна. Покиньте помещение и не заходите в него до исчезновения запаха газ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вынесите окружающих на свежий воздух</w:t>
      </w:r>
      <w:r>
        <w:rPr>
          <w:sz w:val="24"/>
        </w:rPr>
        <w:t>, при появлении у них признаков отравления газом, и положите так, чтобы голова находилась выше ног. Вызовите скорую медицинскую помощ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рочно вызовите</w:t>
      </w:r>
      <w:r>
        <w:rPr>
          <w:sz w:val="24"/>
        </w:rPr>
        <w:t>, работающую круглосуточно, аварийную газовую службу (телефон 04), если запах газа не исчезает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Правила обращения с газовыми баллон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храните газовый баллон вне дома</w:t>
      </w:r>
      <w:r>
        <w:rPr>
          <w:sz w:val="24"/>
        </w:rPr>
        <w:t>, в проветриваемом помещении, в вертикальном положении, не закапывайте его и не ставьте в подвал. Примите меры по защите баллона и газовой трубки от воздействия тепла и прямых солнечных луч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воздержитесь от замены газового баллона</w:t>
      </w:r>
      <w:r>
        <w:rPr>
          <w:sz w:val="24"/>
        </w:rPr>
        <w:t xml:space="preserve">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используйте специальный гибкий резиновый шланг</w:t>
      </w:r>
      <w:r>
        <w:rPr>
          <w:sz w:val="24"/>
        </w:rPr>
        <w:t xml:space="preserve"> с маркировкой, длиной не более метра, зафиксированный с помощью зажимов безопасности, для соединения газового баллона с плитой. Не допускайте растяжения или пережатия шлан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доверяйте проверку и ремонт</w:t>
      </w:r>
      <w:r>
        <w:rPr>
          <w:sz w:val="24"/>
        </w:rPr>
        <w:t xml:space="preserve"> газового оборудования только квалифицированному специалис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храните вне помещения</w:t>
      </w:r>
      <w:r>
        <w:rPr>
          <w:sz w:val="24"/>
        </w:rPr>
        <w:t>, как заправленные, так и пустые, неиспользуемые балл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ледите за тем</w:t>
      </w:r>
      <w:r>
        <w:rPr>
          <w:sz w:val="24"/>
        </w:rPr>
        <w:t>, чтобы кипящие жидкости не залили огонь и не стали причиной утечки газа в ходе приготовления пищи. Закройте кран баллона по окончание работ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егулярно чистите горелки</w:t>
      </w:r>
      <w:r>
        <w:rPr>
          <w:sz w:val="24"/>
        </w:rPr>
        <w:t>, так как их засоренность может стать причиной бед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вое оборуд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В нормальных условиях пламя газовой плиты должно быть голубым, так как это означает, что газ сгорает целиком. А желтые или оранжевые язычки пламени - признак того, что газ сгорает не полностью и выделяется ядовитый угарный газ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том случае газовым прибором пользоваться нельзя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но срочно вызвать мастера из аварийной газовой службы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лефон «04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евка для сушки белья, протянутая над кухонной плитой или над печью, может оказаться для вашей квартиры роковой. Вернее, не веревка, а белье, которое высыхая, способно упасть и воспламениться. Особенно опасны над плитой полимерные пакеты. Следует помнить, что при плавлении полиэтилена образуются падающие капли, которые легко вспыхивают, могут стать источником зажигания окружающих предметов, и вдобавок выделяют целый «букет» токсичных, ядовитых, органических веществ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АЙТЕ ПРАВИЛА ПОЖАРНОЙ БЕЗОПАСНОСТИ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жаре звонить «01», с мобильного «112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прибор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льзя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электроприборы при повреждении или износе шнура питания или вилк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боры, которые бьются током, перегреваются, искрят или дымят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ливать возгорание электроприборов водой, если они не отключены от электричеств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шить вещи на обогревателя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ешать детям играть с электроприборам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вергать электрооборудование воздействию пыли, вибрации, тепла или удар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ключать в одну сетевую розетку несколько электроприбор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гораживать и закрывать вентиляционные отверстия электроприбор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ерять работоспособность ваших электроприбор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купать электроприборы только в специализированных магазина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ключать электроприборы из розеток, если Вы не собираетесь пользоваться ими несколько дне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ыть аккуратными при использовании электрообогревателей. Одежда, шторы и другие легковоспламеняемые вещи должны находиться не ближе метра от электрообогревател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звать специалиста-электрика, если Вы обнаружили, что электроприбор неисправен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едить, чтобы провода электроприборов проходили так, чтобы они не были рядом с обогревающими приборами и чтобы их не задевать ногами при ходьбе и не защемлять дверь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7:00Z</dcterms:created>
  <dc:creator>go</dc:creator>
  <dc:description/>
  <dc:language>en-US</dc:language>
  <cp:lastModifiedBy>Светлана Викторовна Федотова</cp:lastModifiedBy>
  <dcterms:modified xsi:type="dcterms:W3CDTF">2018-02-13T09:47:00Z</dcterms:modified>
  <cp:revision>2</cp:revision>
  <dc:subject/>
  <dc:title/>
</cp:coreProperties>
</file>