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сельского поселения Богдановка муниципального района Кинельский Самарской области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3463"/>
      </w:tblGrid>
      <w:tr>
        <w:trPr/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pacing w:lineRule="auto" w:line="240" w:before="45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 замещаемых рабочих мест в субъектах малого и среднего предпринимательства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- Лесоводство и лесозаготовк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- Рыболовство и рыбоводство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- Добыча угл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- Добыча сырой нефти и природного газ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- Добыча металлических руд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- Добыча прочих полезных ископаемых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- Предоставление услуг в области добычи полезных ископаемых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Производство пищевых продуктов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Производство напитков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Производство табачных издел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Производство текстильных издел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Производство одежды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Производство кожи и изделий из кож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 Производство бумаги и бумажных издел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Деятельность полиграфическая и копирование носителей информаци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- Производство кокса и нефтепродуктов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Производство химических веществ и химических продуктов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Производство лекарственных средств и материалов, применяемых в медицинских целях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 Производство резиновых и пластмассовых издел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Производство прочей неметаллической минеральной продукци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Производство металлургическое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Производство готовых металлических изделий, кроме машин и оборудов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Производство компьютеров, электронных и оптических издел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Производство электрического оборудов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Производство машин и оборудования, не включенных в другие группировк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 Производство автотранспортных средств, прицепов и полуприцепов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Производство прочих транспортных средств и оборудов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- Производство мебел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- Производство прочих готовых издел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- Ремонт и монтаж машин и оборудов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- Обеспечение электрической энергией, газом и паром; кондиционирование воздух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Забор, очистка и распределение воды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- Сбор и обработка сточных вод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- Сбор, обработка и утилизация отходов; обработка вторичного сырь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- 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- Строительство здан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- Строительство инженерных сооружен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- Работы строительные специализированные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- Деятельность сухопутного и трубопроводного транспорт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Деятельность водного транспорт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- Деятельность воздушного и космического транспорт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- Складское хозяйство и вспомогательная транспортная деятельность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- Деятельность почтовой связи и курьерская деятельность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- Деятельность по предоставлению мест для временного прожив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Деятельность по предоставлению продуктов питания и напитков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- Деятельность издательска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-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Деятельность в области телевизионного и радиовещ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- Деятельность в сфере телекоммуникац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-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- Деятельность в области информационных технолог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- 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- 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Деятельность вспомогательная в сфере финансовых услуг и страхов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- Операции с недвижимым имуществом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- Деятельность в области права и бухгалтерского учет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Деятельность головных офисов; консультирование по вопросам управле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-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- Научные исследования и разработк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- Деятельность рекламная и исследование конъюнктуры рынк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- Деятельность профессиональная научная и техническая проча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Деятельность ветеринарна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- Аренда и лизинг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- Деятельность по трудоустройству и подбору персонал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- 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Деятельность по обеспечению безопасности и проведению расследован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- Деятельность по обслуживанию зданий и территор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-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- Деятельность органов государственного управления по обеспечению военной безопасности, обязательному социальному обеспечению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- Образование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- Деятельность в области здравоохране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- Деятельность по уходу с обеспечением прожив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- Предоставление социальных услуг без обеспечения прожив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Деятельность творческая, деятельность в области искусства и организации развлечен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- Деятельность библиотек, архивов, музеев и прочих объектов культуры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- Деятельность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- Деятельность в области спорта, отдыха и развлечен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- Деятельность общественных организац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- Деятельность по предоставлению прочих персональных услуг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- Деятельность домашних хозяйств с наемными работникам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- Деятельность недифференцированная частных домашних хозяйств по производству товаров и предоставлению услуг для собственного потребле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- Деятельность экстерриториальных организаций и органов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2-13T10:17:00Z</dcterms:modified>
  <cp:revision>1</cp:revision>
  <dc:subject/>
  <dc:title/>
</cp:coreProperties>
</file>