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Памятка по правилам поведения на водных объектах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нце, воздух и вода - наши лучшие друзья! Об этом знают все от мала до велика. Но у этого выражения есть и обратная сторона медали. К сожалению, не все умеют правильно вести себя на воде или рядом с водоёмами. Поэтому каждый год в летний период на реках и озерах нередко случаются происшествия, а порой и трагические эпизоды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этому хочется еще раз напомнить всем, как правильно вести себя на воде, какие опасности могут подстерегать купающихся и как оказать первую помощь при утоп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ые водоемы, безусловно, источник опасности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на пикни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жилетах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/>
          <w:sz w:val="24"/>
          <w:szCs w:val="24"/>
          <w:lang w:eastAsia="ru-RU"/>
        </w:rPr>
        <w:t> купание в нетрезвом виде может привести к трагическому исходу!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вила безопасного поведения на воде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Купайся только в специально оборудованных местах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нырять в незнакомых местах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заплывать за буйк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приближаться к суда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хватайте друг друга за руки и ноги во время игр на вод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умеющим плавать необходимо купаться только в специально оборудованных местах глубиной не более 1,2 метр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 пользовании лодкой, катамараном, скутером запрещается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Оправляться в путь без спасательного жилет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Отплывать далеко от берег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Вставать, переходить и раскачиваться в лодк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ырять с лод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Залезать в лодку через борт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Если тонет человек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Сразу громко зовите на помощь: «Человек тонет!»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Попросите вызвать спасателей и бригаду скор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Бросьте тонущему спасательный круг или длинную веревку с узлом на конц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Если тонешь сам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паникуйт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Снимите с себя лишнюю одежду, обувь, кричите, зовите на помощь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Не паникуйте, постарайтесь развернуться спиной к волн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Затем очистите от воды нос и сделайте несколько глотательных дви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Восстановив дыхание, ложитесь на живот и двигайтесь к берегу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При необходимости позовите людей на помощь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вила оказания помощи при утоплен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еревернуть пострадавшего лицом вниз, опустить голову ниже таз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чистить ротовую полость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зко надавить на корень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Вызвать бригаду скор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ЕЛЬЗЯ САМОСТОЯТЕЛЬНО ПЕРЕВОЗИТЬ ПОСТРАДАВШЕГО, ЕСЛИ ЕСТЬ ВОЗМОЖНОСТЬ ВЫЗВАТЬ СПАСАТЕЛЬНУЮ СЛУЖБУ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sz w:val="24"/>
          <w:szCs w:val="24"/>
        </w:rPr>
        <w:t>Сообщать о происшествии по телефонам: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Мо МВД России «Кинельский» - 2-10-02, с мобильного 020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Экстренная медицинская помощь – 2-10-03, с мобильного 030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Единая дежурно-диспетчерская служба – 2-14-14, с мобильного 112.</w:t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8:00Z</dcterms:created>
  <dc:creator>go</dc:creator>
  <dc:description/>
  <dc:language>en-US</dc:language>
  <cp:lastModifiedBy>Светлана Викторовна Федотова</cp:lastModifiedBy>
  <dcterms:modified xsi:type="dcterms:W3CDTF">2018-02-13T10:38:00Z</dcterms:modified>
  <cp:revision>2</cp:revision>
  <dc:subject/>
  <dc:title/>
</cp:coreProperties>
</file>