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ПАМЯТК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 безопасности для населения, проживающего вблизи аммиакопровод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По территории Кинельского района проходит трасса магистрального аммиакопровода «Тольятти-Одесса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ммиакопровод снабжён современными приборами контроля и автоматики, обеспечивающими его безаварийную и безопасную работу. И, вместе с тем, он требует соблюдения определённых правил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и в коем случае  нельзя проникать за ограждения наземных сооружений аммиакопровода, трогать и ломать их, открывать калитки, снимать и похищать секции огражд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елая оборудование магистрального аммиакопровода доступным посторонним людям и животным, что может иметь тяжёлые для населения и окружающей среды послед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установленной охранной зоне аммиакопровода </w:t>
      </w:r>
      <w:r>
        <w:rPr>
          <w:b/>
        </w:rPr>
        <w:t>на расстоянии 50 метров</w:t>
      </w:r>
      <w:r>
        <w:rPr/>
        <w:t xml:space="preserve"> в обе стороны от оси аммиакопровода без оформления специального разрешения </w:t>
      </w:r>
      <w:r>
        <w:rPr>
          <w:b/>
        </w:rPr>
        <w:t>не допускается</w:t>
      </w:r>
      <w:r>
        <w:rPr/>
        <w:t xml:space="preserve"> производство любых земляных работ, кроме пахоты. В буферной зоне </w:t>
      </w:r>
      <w:r>
        <w:rPr>
          <w:b/>
        </w:rPr>
        <w:t>на расстоянии 1 км</w:t>
      </w:r>
      <w:r>
        <w:rPr/>
        <w:t xml:space="preserve"> в обе стороны от оси аммиакопровода запрещае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троить какие-либо соору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роводить массовые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располагать ста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тоговать сено, соло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устраивать загоны для скота и т.д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/>
        <w:t>Населению, проживающему в районах прохождения трубопровода, необходимо знать свойства аммиака и, особенно, способы защиты от его воздействия в случае аварийных ситуаций на аммиакопроводе.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Свойства аммиака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/>
        <w:t xml:space="preserve">При атмосферном давлении и температуре выше – 33,4 </w:t>
      </w:r>
      <w:r>
        <w:rPr>
          <w:vertAlign w:val="superscript"/>
        </w:rPr>
        <w:t>о</w:t>
      </w:r>
      <w:r>
        <w:rPr/>
        <w:t xml:space="preserve">С </w:t>
      </w:r>
      <w:r>
        <w:rPr>
          <w:b/>
        </w:rPr>
        <w:t>аммиак</w:t>
      </w:r>
      <w:r>
        <w:rPr/>
        <w:t>- бесцветный газ с резким раздражающим запахом (нашатырный спирт). Хорошо растворяется в воде с выделением большого количества тепла. При утечке сжиженного аммиака в воздух образуется аэрозоль (облако белого цве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 xml:space="preserve">Аммиак </w:t>
      </w:r>
      <w:r>
        <w:rPr/>
        <w:t>раздражающе действует на верхние дыхательные пути, вызывает сильное слезотечение, боль в глазах, кашель, удушье, головную боль. При тяжёлых формах поражения вызывает явление сердечно - сосудистой недостаточности, поражает центральную нервную систему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/>
        <w:t>Жидкий аммиак и водные растворы вызывают химические ожоги, при попадании в глаза могут вызвать потерю зрения.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Способы защиты от воздействия аммиа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появлении запаха аммиака или извещении о возникшей опасности вследствие аварийной ситуации на трубопроводе необходимо как можно быстрее отойти от трассы в направлении, перпендикулярно ветру (под прямым углом к линии перемещения аммиачного обла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безветренной погоде пары аммиака распространяются из мест утечки медленно по кольцу. В этом случае необходимо удалиться в любую сторону от аварийного участка на безопасное расстояние. В этом же направлении должен быть угнан ск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появлении сильного запаха аммиака следует прижать к носу и рту ткань, обильно смоченную водой, и по возможности укрыться в помещении плотно закрыв окна, двери и дымоходы, заткнуть щели мокрыми тряпками. Не следует покидать помещение до тех пор, пока не поступит сообщение о том, что содержание аммиака в атмосфере снизилось до безопасных преде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Если облако аммиака застало Вас в поле, и Вы не успели уйти из опасной зоны, следует закрыть нос и рот тканью, лучше всего смоченной водой, лечь на землю. Прижавшись к ней лицом, стараться вдыхать воздух от самой зем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сле выхода из загазованной зоны следует вдыхать свежий воздух, тёплые водяные пары (лучше с добавлением уксуса или нескольких кристаллов лимонной кислоты), после пребывания в загазованной зоне необходимо обратиться к врачу или фельдше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попадании жидкого аммиака на кожу и слизистую необходимо промывать пораженные участки водой, водой с мылом, 5% раствором лимонной кисл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попадании жидкого аммиака в глаза необходимо обильно промывать их водой не менее 15минут. После этого следует обратиться за медицинской помощ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и обнаружении запаха аммиака или нарушения правил охраны аммиакопровода, проникновения на территорию огражденных наземных объектов посторонних лиц, особенно в связи с существующей угрозой террористических актов, просим немедленно сообщить в районную или сельскую администрацию, полицию или </w:t>
      </w:r>
      <w:r>
        <w:rPr>
          <w:b/>
        </w:rPr>
        <w:t>администрацию аммиакопровода круглосуточно по телефону: 8(8482) 69-10-38, 37-5-84 г. Тольятти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А также в единую дежурно-диспетчерскую службу муниципального района Кинельский по телефонам: 112 с мобильного, 8(84663) 2-14-14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41:00Z</dcterms:created>
  <dc:creator>go</dc:creator>
  <dc:description/>
  <dc:language>en-US</dc:language>
  <cp:lastModifiedBy>Светлана Викторовна Федотова</cp:lastModifiedBy>
  <dcterms:modified xsi:type="dcterms:W3CDTF">2018-02-13T10:41:00Z</dcterms:modified>
  <cp:revision>2</cp:revision>
  <dc:subject/>
  <dc:title/>
</cp:coreProperties>
</file>