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годно в период новогодних праздников по причине нарушения правил эксплуатации при использовании пиротехнический изделий происходит травмирование людей!!!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тели сельского поселения Богдановка!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целях предупреждения пожаров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авливайте новогоднюю елку на устойчивом основании и не загромождайте выход из помещ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допускайте эксплуатацию неисправных электрических гирлянд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используйте в помещениях пиротехнические изделия и открытый огонь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Не оставляйте детей без присмотра, обучите их правилам пользования огне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едите за исправностью электропроводки, не перегружайте электросеть, не допускайте применения самодельных электроприбор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оставляйте без присмотра включенные электроприбор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курите в постели. Помните, сигарета и алкоголь - активные соучастники пожара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8"/>
          <w:szCs w:val="28"/>
        </w:rPr>
        <w:t>Помните, что пожар легче предупредить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ем потушит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4"/>
          <w:lang w:eastAsia="ru-RU"/>
        </w:rPr>
        <w:t>При возникновении чрезвычайных ситуаций необходимо звони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4"/>
          <w:lang w:eastAsia="ru-RU"/>
        </w:rPr>
        <w:t>по телефонам 2-14-14, с мобильного телефона «112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4"/>
          <w:lang w:eastAsia="ru-RU"/>
        </w:rPr>
        <w:t>СО ВСЕХ ОПЕРАТОРОВ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4"/>
          <w:lang w:eastAsia="ru-RU"/>
        </w:rPr>
      </w:pPr>
      <w:r>
        <w:rPr>
          <w:rFonts w:eastAsia="Times New Roman"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4"/>
          <w:lang w:eastAsia="ru-RU"/>
        </w:rPr>
      </w:pPr>
      <w:r>
        <w:rPr>
          <w:rFonts w:eastAsia="Times New Roman"/>
          <w:color w:val="000000"/>
          <w:sz w:val="22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3:00Z</dcterms:created>
  <dc:creator>go</dc:creator>
  <dc:description/>
  <dc:language>en-US</dc:language>
  <cp:lastModifiedBy>Светлана Викторовна Федотова</cp:lastModifiedBy>
  <cp:lastPrinted>2015-12-28T10:53:00Z</cp:lastPrinted>
  <dcterms:modified xsi:type="dcterms:W3CDTF">2018-02-13T10:43:00Z</dcterms:modified>
  <cp:revision>2</cp:revision>
  <dc:subject/>
  <dc:title/>
</cp:coreProperties>
</file>