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kern w:val="2"/>
          <w:sz w:val="24"/>
          <w:szCs w:val="20"/>
          <w:lang w:eastAsia="ru-RU"/>
        </w:rPr>
        <w:t>К</w:t>
      </w:r>
      <w:r>
        <w:rPr/>
        <w:t>ак сохранить себя и свой дом во время паводк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В связи с наступлением паводкоопасного периода на территории сельского поселения Богдановка муниципального района Кинельский администрация сельского поселения Богдановка рекоменду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Если Вы живете в зоне возможного подтопления, заранее подготовьтесь к эваку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соберите ценные вещи и документы в одном мес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подготовьте непромокаемую одежду и обув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соберите запас еды и воды на 2-3 дня. Пить водопроводную воду в период паводка нельз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 xml:space="preserve">- не забудьте про лекарства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приготовьте фонарь, запас батареек к нему и све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следите за тем, чтобы мобильный телефон всегда был полностью заряж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не выключайте радиоприемник, слушайте информационные со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b/>
          <w:sz w:val="24"/>
        </w:rPr>
        <w:t>При видимой угрозе подтопления сообщить в Единую дежурно-диспетчерскую службу муниципального района Кинельский по телефону 2-14-14, м.т. 89379872333, с мобильного 112 или в отдел по делам ГО и ЧС по телефону 2-14-0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о время эваку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отключите электричество во всем до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отвяжите животных, примите меры для их эвак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если организованная эвакуация невозможна, постарайтесь выбраться на возвышенную местность, например, холм, или забраться на крышу до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color w:val="444444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сигнализируйте спасателям, размахивая ярким предметом.</w:t>
      </w:r>
    </w:p>
    <w:p>
      <w:pPr>
        <w:pStyle w:val="Style15"/>
        <w:spacing w:lineRule="atLeast" w:line="300" w:before="0" w:after="225"/>
        <w:ind w:firstLine="709"/>
        <w:jc w:val="both"/>
        <w:rPr>
          <w:color w:val="444444"/>
          <w:szCs w:val="28"/>
        </w:rPr>
      </w:pPr>
      <w:r>
        <w:rPr>
          <w:b/>
          <w:color w:val="444444"/>
          <w:szCs w:val="28"/>
        </w:rPr>
        <w:t>Подтопления могут возникать внезапно и продолжаться от нескольких минут до 2-3 часов.</w:t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sz w:val="24"/>
          <w:szCs w:val="20"/>
          <w:lang w:eastAsia="ru-RU"/>
        </w:rPr>
      </w:pPr>
      <w:r>
        <w:rPr>
          <w:color w:val="444444"/>
          <w:sz w:val="24"/>
          <w:szCs w:val="28"/>
        </w:rPr>
        <w:t>При возникновении подтопления возможны перебои в работе объектов жизнеобеспечения, перебои и (или) отключение энерг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Не паникуйте! Помощь обязательно прид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rFonts w:eastAsia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eastAsia="Times New Roman"/>
          <w:b w:val="false"/>
          <w:bCs w:val="false"/>
          <w:sz w:val="24"/>
          <w:szCs w:val="28"/>
          <w:lang w:eastAsia="ru-RU"/>
        </w:rPr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color w:val="222222"/>
          <w:szCs w:val="28"/>
        </w:rPr>
      </w:pPr>
      <w:r>
        <w:rPr>
          <w:bCs w:val="false"/>
          <w:sz w:val="24"/>
          <w:szCs w:val="28"/>
        </w:rPr>
        <w:t>Памятка по действиям населения при паводковом затоплении</w:t>
      </w:r>
    </w:p>
    <w:p>
      <w:pPr>
        <w:pStyle w:val="Style15"/>
        <w:spacing w:lineRule="atLeast" w:line="324" w:before="0" w:after="0"/>
        <w:jc w:val="both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угрозе подтопления вашего дома: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ранее выяснить вероятность подтопления Вашего дома и застраховать свои жильё и имущество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благовременно очистить содержимое выгребных ям, вывезти зимние накопления мусора и навоза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здать запасы питьевой бутилированной воды и пищевых нескоропортящихся продуктов на случай автономного существования на затопленной территории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крепить все плавающие предметы, находящиеся вне зданий, или разместить их в подсобных помещениях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крыть окна и двери, при необходимости и при наличии времени забить их снаружи досками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инять меры по защите от воды электроприборов и электропроводки;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222222"/>
          <w:szCs w:val="28"/>
        </w:rPr>
        <w:t>- если позволяет время, перенести на верхние этажи и чердаки ценные предметы и вещи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нести из подвалов и погребов всё, что может испортиться от воды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пустить домашних животных из помещений, отвязать собак;</w:t>
      </w:r>
    </w:p>
    <w:p>
      <w:pPr>
        <w:pStyle w:val="Style15"/>
        <w:spacing w:before="0" w:after="0"/>
        <w:ind w:firstLine="708"/>
        <w:jc w:val="both"/>
        <w:textAlignment w:val="top"/>
        <w:rPr>
          <w:b/>
          <w:b/>
        </w:rPr>
      </w:pPr>
      <w:r>
        <w:rPr>
          <w:color w:val="222222"/>
          <w:szCs w:val="28"/>
        </w:rPr>
        <w:t>- подготовить имеющиеся плавсредства, а в случае отсутствия таковых изготовить их из имеющихся материалов: пустых бочек, брёвен, досок, автомобильных ка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bCs/>
          <w:color w:val="222222"/>
        </w:rPr>
      </w:pPr>
      <w:r>
        <w:rPr>
          <w:b/>
          <w:sz w:val="24"/>
        </w:rPr>
        <w:t>При видимой угрозе подтопления сообщить в Единую дежурно-диспетчерскую службу муниципального района Кинельский по телефону 2-14-14, м.т. 89379872333, с мобильного 112 или в отдел по делам ГО и ЧС по телефону 2-14-09.</w:t>
      </w:r>
    </w:p>
    <w:p>
      <w:pPr>
        <w:pStyle w:val="Style15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получении предупреждения об эвакуации: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отключить газ, воду и электричество, погасить огонь в печи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одготовить тёплую одежду, сапоги, одеяла, деньги, упаковать документы в непромокаемый пакет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брать трёхдневный запас питания, не забыть аптечку и набор лекарств, которыми Вы пользуетесь;</w:t>
      </w:r>
    </w:p>
    <w:p>
      <w:pPr>
        <w:pStyle w:val="Style15"/>
        <w:spacing w:before="0" w:after="0"/>
        <w:ind w:firstLine="708"/>
        <w:jc w:val="both"/>
        <w:textAlignment w:val="top"/>
        <w:rPr>
          <w:b/>
          <w:b/>
          <w:bCs/>
          <w:color w:val="222222"/>
          <w:szCs w:val="28"/>
        </w:rPr>
      </w:pPr>
      <w:r>
        <w:rPr>
          <w:color w:val="222222"/>
          <w:szCs w:val="28"/>
        </w:rPr>
        <w:t>- в установленном порядке выходить (выезжать), выводить домашних животных из опасной зоны возможного затопления в назначенный безопасный район.</w:t>
      </w:r>
    </w:p>
    <w:p>
      <w:pPr>
        <w:pStyle w:val="Style15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резком повышении уровня воды: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нять безопасное возвышенное место, верхний этаж здания, чердак или крышу дома, и оставаться там до прибытия помощи или спада уровня воды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инять меры, позволяющие спасателям вас обнаружить: вывесить яркое полотнище, в ночное время - подавать световые сигналы;</w:t>
      </w:r>
    </w:p>
    <w:p>
      <w:pPr>
        <w:pStyle w:val="Style15"/>
        <w:spacing w:before="0" w:after="0"/>
        <w:ind w:firstLine="708"/>
        <w:jc w:val="both"/>
        <w:textAlignment w:val="top"/>
        <w:rPr>
          <w:b/>
          <w:b/>
          <w:bCs/>
          <w:color w:val="222222"/>
          <w:szCs w:val="28"/>
        </w:rPr>
      </w:pPr>
      <w:r>
        <w:rPr>
          <w:color w:val="222222"/>
          <w:szCs w:val="28"/>
        </w:rPr>
        <w:t>- 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Style15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осле спада уровня воды: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блюдать осторожность, вернувшись в дом, проверить нет ли опасности обрушения стен или потолка, обвалов, провалов и т.п.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ежде, чем включить электричество или зажечь огонь, убедится в отсутствии утечки бытового газа и контакта электропроводки с водой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не поднимать температуру воздуха в доме, прежде чем не будет отведена вся стоячая вода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не употреблять для приготовления пищи воду из колодца, использовать для этих целей бутилированную воду (в крайнем случае можно добавить 2 капли хлорного отбеливателя на литр загрязненной воды, отстоять её в течение 30 минут и прокипятить не менее 5 минут)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мыть и обеззаразить загрязненную посуду и столовые приборы, используя для этого кипяток или отбеливатель (чайную ложку отбеливателя на раковину, наполненную водой);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очистить дом от пропитанных водой предметов, обеспечить просушку вещей и внутренних помещений в доме, убрать мусор, привести территорию и жилье в пригодное состояние.</w:t>
      </w:r>
    </w:p>
    <w:p>
      <w:pPr>
        <w:pStyle w:val="Normal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222222"/>
          <w:sz w:val="24"/>
          <w:szCs w:val="20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6:00Z</dcterms:created>
  <dc:creator>go</dc:creator>
  <dc:description/>
  <dc:language>en-US</dc:language>
  <cp:lastModifiedBy>Светлана Викторовна Федотова</cp:lastModifiedBy>
  <cp:lastPrinted>2015-02-19T10:23:00Z</cp:lastPrinted>
  <dcterms:modified xsi:type="dcterms:W3CDTF">2018-02-13T10:46:00Z</dcterms:modified>
  <cp:revision>2</cp:revision>
  <dc:subject/>
  <dc:title/>
</cp:coreProperties>
</file>