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формация об опасности употребления воды из открытых источнико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ы связываем лето с купанием в реке, озере, пруде, походами в лес, пикниками на природе, отдыхом на даче в живописном уголке. Кто не любовался зеркальной водной гладью в тихую погоду! Вода повсюду притягивает наш взор, без воды нет жизни. Мы используем воду для питья, купания, мытья овощей, фруктов, приготовления пищи. Задумывались ли вы когда-нибудь, что вода может быть опасна? Она может служить фактором передачи инфекционных заболе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Через воду могут передаватьс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стрые кишечные инфекции: холера, брюшной тиф, дизентерия, ротавирусная инфекция, вирусный гепатит А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родно-очаговые заболевания: лептоспироз, туляремия, псевдотуберкулез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дождевыми и талыми водами возбудители острых кишечных инфекций из почвы, с поверхности земли переносятся в реки, пруды и другие водоемы. Чаще всего зараженными становятся открытые водоемы, куда стекают нечистоты, смываемые с почвы. Известны случаи, когда ливневые воды размывали неблагоприятные туалеты и нечистоты, стекая в пруды, озера, реки, заражали воду возбудителями кишечных инфекц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ажению открытых водоемов микроорганизмами могут способствовать и стирка в них белья, зараженного больными или бактерионосителями. Поэтому можно заразиться брюшным тифом, дизентерией, холерой, вирусным гепатитом А при употреблении для питья некипяченой воды, при мытье в ней посуды, овощей, фруктов, при купании в загрязненных водоемах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чиной заражения может стать и вода из колодца, если он неправильно устроен: расположен вблизи туалета, не имеет глиняного замка или неправильно эксплуатируется (нет общего ведра, стирка белья около колодц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В распространении природно-очаговых заболеваний ведущую роль играют грызуны. Поэтому в летний период года при употреблении воды из открытых источников, на берегах которых обитают мышевидные грызуны, при употреблении сырой воды из колодца, при купании в непроточных водоемах (прудах, небольших лесных озерах) можно заразиться этими тяжелыми заболе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ковы же клинические признаки заболеваний, которые пришли к нам через воду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озбудители острых кишечных инфекций (бактерии, вирусы) и их токсины (яды) поражают не только желудочно-кишечный тракт, но и центральную нервную систему. У больных повышается температура, повышается нормальная деятельность сердечно-сосудистой системы, часто поражается печень, селезенка и другие внутренние органы. Чаще всего повышается температура тела, появляются боли в животе, частый жидкий стул, рвота. Инкубационный (скрытый) период обычно короткий - от нескольких часов до 7 дней. Все это является сигналом для немедленного обращения к врачу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режде, чем употреблять воду, вспомните, что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- нельзя пить воду из случайных водоисточников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- купаться можно только в специально отведённых для этих целей местах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- при загородных прогулках захватите с собой достаточный индивидуальный запас воды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- воду для приготовления пищи и хозяйственных нужд берите из проверенных водоисточников, лучше – родников, ключей и прочих грунтовых вод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- воду из неизвестных источников необходимо кипятить или обрабатывать специальными химическими средствам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- водопроводную воду употреблять только после кипячения, т.к. очистка не позволяет полностью избавиться от вирусного загрязнения.</w:t>
      </w:r>
    </w:p>
    <w:p>
      <w:pPr>
        <w:pStyle w:val="Normal"/>
        <w:spacing w:lineRule="auto" w:line="240" w:before="0" w:after="0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sz w:val="24"/>
        </w:rPr>
      </w:pPr>
      <w:r>
        <w:rPr>
          <w:sz w:val="24"/>
        </w:rPr>
        <w:t>Отдел по делам ГО и ЧС администрации</w:t>
      </w:r>
    </w:p>
    <w:p>
      <w:pPr>
        <w:pStyle w:val="Normal"/>
        <w:spacing w:lineRule="auto" w:line="240" w:before="0" w:after="0"/>
        <w:ind w:left="4536" w:hanging="0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sectPr>
      <w:type w:val="nextPage"/>
      <w:pgSz w:w="11906" w:h="16838"/>
      <w:pgMar w:left="1418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0:00Z</dcterms:created>
  <dc:creator>go</dc:creator>
  <dc:description/>
  <dc:language>en-US</dc:language>
  <cp:lastModifiedBy>Светлана Викторовна Федотова</cp:lastModifiedBy>
  <cp:lastPrinted>2015-06-08T14:24:00Z</cp:lastPrinted>
  <dcterms:modified xsi:type="dcterms:W3CDTF">2018-02-13T10:50:00Z</dcterms:modified>
  <cp:revision>2</cp:revision>
  <dc:subject/>
  <dc:title/>
</cp:coreProperties>
</file>