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амятка руководителям по действиям при террористических актах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1.  Действия предупредительного характ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жесточение пропускного режима при входе и въезде на территорию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становка систем сигнализации, аудио и видеозапи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существление ежедневных обходов территории объектов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иодическая комиссионная проверка складских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тщательный подбор и проверка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рганизация и проведение совместно с сотрудниками правоохранительных органов и органов  отдела по делам ГО и ЧС, инструктажей и практических занятий по действиям в условиях возможных террористически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 заключении договоров на сдачу складских помещений в аренду в обязательном порядке включать пункты, дающие право администрации организации при необходимости осуществлять проверку сдаваемых помещений по своему усмот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оведение регулярных инструктажей персонала о порядке действий при приеме телефонных сообщений с угрозами террористическ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снащение, при возможности, телефонов дежурных (вахтеров) и т.д., указанных в официальных справочниках, автоматическими определителями номера (АОН) и звукозаписывающей аппаратуро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. Действия в случае обнаружения взрывных устройств или подозрительных предм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незамедлительно сообщить о случившемся в правоохранительные органы или органы по делам ГО и ЧС </w:t>
      </w:r>
      <w:r>
        <w:rPr>
          <w:b/>
        </w:rPr>
        <w:t>по телефонам: 8 (84663) 2-10-01, 8 (84663)2-10-02, 2-14-09, единая дежурно-диспетчерская служба 8 (84663)2-14-14 или 112 с мобильного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трогать, не вскрывать и не перемещать находку. Запомнить время её 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не предпринимать самостоятельно никаких действий с предметами, подозрительно похожими на взрывное устройство - это может привести к их взрыву, многочисленным жертвам и разруш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подходить к взрывным устройствам и подозрительным предметам (должностным лицам организовать их оцепление) ближе расстояния, указанного в таблице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 и ЧС, служб эксплуа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ть присутствие на работе лиц, обнаруживших находку, до прибытия оперативно-следственной группы и фиксацию и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случае необходимости принять решение и обеспечить эвакуацию людей согласно имеющегося план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мните - в соответствии с законодательством руководитель несет персональную ответственность за жизнь и здоровье сотрудник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Рекомендуемые расстояния удаления и оцепления при обнаружении взрывного устройства или предмета похожего на взрывное устройство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9"/>
        <w:gridCol w:w="5391"/>
        <w:gridCol w:w="3118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 или подозрительные предм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ата РГД-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5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ата Ф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тиловая шашка массой 200 г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тиловая шашка 400 г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ная банка 0,33 лит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одан (кей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ый чемод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ипа «Жигул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ипа «Волг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автобу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70 м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зовая машина (фурго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0 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3. Действия при поступлении угрозы по телефон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оставлять без внимания ни одного подобного зво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дать полученную информацию в правоохранительные орг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тараться дословно запомнить разговор, а лучше записать его на бумаг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помнить пол, возраст звонившего и особенности его реч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голос: громкий (тихий), высокий (низкий)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темп речи: быстрая (медленная)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манера речи: развязная, с издевкой, нецензурными выраж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язательно постараться отметить звуковой фон (шум автомашин или железнодорожного транспорта, звук телерадиоаппаратуры, голоса и т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тметить характер звонка - городской или междугород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фиксировать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ходе разговора постараться получить ответ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куда, кому, по какому телефону звонит этот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какие конкретные требования выдвигает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выдвигает требования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на каких условиях он (она, они) согласны отказаться от задуманного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как и когда с ним можно связаться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кому вы можете или должны сообщить об этом звон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ще в процессе разговора постараться сообщить о звонке руководству. Если этого не удалось сделать, то сообщить немедленно по окончании раз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распространять сведения о факте разговора и его содерж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 наличии АОНа записать определившийся номер, что позволит избежать его случайную тр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4. Действия при поступлении угрозы в письмен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нять меры к сохранности и быстрой передачи письма (записки, дискеты и т.д.) в правоохранительные орг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возможности, письмо (записку, дискету и т.д.) положить в чистый полиэтиленовый пак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тараться не оставлять на документе отпечатки своих паль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сли документ в конверте, то его вскрытие производится только с левой или правой стороны путем отрезки кромки ножн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хранить все: сам документ, конверт, упаковку, любые вложения. Ничего не выбрасыва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позволять знакомиться с содержанием письма (записки) другим ли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помнить обстоятельства получения или обнаружения письма (записки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5. Действия при захвате залож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ложившейся ситуации незамедлительно сообщить в правоохранительные орг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своей инициативе не вступать в переговоры с террор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нять меры к беспрепятственному проходу (проезду) на объект сотрудников правоохранительных органов, автомашин скорой помощи, МЧС Ро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казать помощь сотрудникам МВД, ФСБ в получении интересующей их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7" w:after="215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2:00Z</dcterms:created>
  <dc:creator>go</dc:creator>
  <dc:description/>
  <dc:language>en-US</dc:language>
  <cp:lastModifiedBy>Светлана Викторовна Федотова</cp:lastModifiedBy>
  <dcterms:modified xsi:type="dcterms:W3CDTF">2018-02-1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