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ПАМЯТКА о мерах пожарной безопасности в быту для многоквартирных жилых домов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важаемые граждане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 целях предупреждения пожаров в жиль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Никогда не курите в постели. Помните, сигарета и алкоголь - активные соучастники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е курите на балконе и не бросайте окурки вни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икогда не оставляйте без присмотра включенные электроприбо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Следите за исправностью электропроводки, не перегружайте электросеть, не допускайте применения самодельных электроприборов и «жучко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Не закрывайте электролампы и другие светильники бумагой и ткан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Не загромождайте мебелью, оборудованием и другими горючими материалами (горючими жидкостями) балконы (лоджии), а также эвакуационные выходы и лестниц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Не устраивайте склады горючих материалов в подвалах и цокольных этажах, если вход в них не изолирован от общих лестничных клет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Не оставляйте детей без присмотра, обучите их правилам пользования огн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9. При малейшем запахе газа на кухне или в квартире не зажигайте свет, не используйте открытый огонь - немедленно проветрите помещения, закройте газовый кран и вызовите газовую службу или службу спас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Помните, что пожар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легче предупредить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чем потушить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и возникновении пожара немедленно звонит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 телефону единой дежурно-диспетчерской служб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8(84663) 2-14-14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 мобильного «112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«01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четко сообщите, что гори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рес и свою фамилию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ПАМЯТКА о мерах пожарной безопасности в быту для частных жилых дом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важаемые граждане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 целях предупреждения пожаров в жиль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>1. Никогда не курите в постели. Помните, сигарета и алкоголь - активные соучастники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Будьте осторожны при эксплуатации печного и газового отоп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е забывайте вовремя очищать от сажи дымох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Не оставляйте топящиеся печи без присмотра, а также не поручайте надзор за ними малолетним д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Не располагайте топливо и другие горючие материалы на предтопочном лис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Не перекаливайте печ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Никогда не оставляйте без присмотра включенные электроприбо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Следите за исправностью электропроводки, не перегружайте электросеть, не допускайте применения самодельных электроприборов и «жучко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Не закрывайте электролампы и другие светильники бумагой и ткан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Не оставляйте на открытых площадках и во дворах тару (емкости, канистры и т.п.) с легковоспламеняющейся жидкостью и горючей жидкостью, а также баллоны со сжатыми и сжиженными газ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Не оставляйте детей без присмотра, обучите их правилам пользования ог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О соседях, создающих угрозу возникновения пожара, сообщайте в ближайшие подразделения пожарной охра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Помните, что пожар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легче предупредить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чем потушить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и возникновении пожара немедленно звонит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 телефону единой дежурно-диспетчерской служб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8(84663) 2-14-14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 мобильного «112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«01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четко сообщите, что гори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рес и свою фамилию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4:00Z</dcterms:created>
  <dc:creator>go</dc:creator>
  <dc:description/>
  <dc:language>en-US</dc:language>
  <cp:lastModifiedBy>Светлана Викторовна Федотова</cp:lastModifiedBy>
  <dcterms:modified xsi:type="dcterms:W3CDTF">2018-02-13T10:54:00Z</dcterms:modified>
  <cp:revision>2</cp:revision>
  <dc:subject/>
  <dc:title/>
</cp:coreProperties>
</file>