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 о среднемесячной заработной плате руководителей, их заместителей и главных бухгалтеров муниципальных учреждений  сельского поселения Богдановка за  2018 год</w:t>
      </w:r>
    </w:p>
    <w:p>
      <w:pPr>
        <w:pStyle w:val="Normal"/>
        <w:rPr/>
      </w:pPr>
      <w:r>
        <w:rPr/>
      </w:r>
    </w:p>
    <w:tbl>
      <w:tblPr>
        <w:tblW w:w="11867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580"/>
        <w:gridCol w:w="364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должность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реднемесячной зарплаты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3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-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592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Чистое село»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802,0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Чистое село»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660,8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2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9-04-01T06:22:00Z</dcterms:modified>
  <cp:revision>2</cp:revision>
  <dc:subject/>
  <dc:title/>
</cp:coreProperties>
</file>