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муниципальных служащих администрации сельского поселения и работников муниципальных учреждений сельского поселения Богдановка муниципального района Кинельский Самарской области и фактических затратах на их денежное содержание в 2016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7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ические расходы на заработную плату      работников за отчетный пери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2,6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Богдановка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17,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94,9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70,2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4:00Z</dcterms:created>
  <dc:creator>Пользователь</dc:creator>
  <dc:description/>
  <dc:language>en-US</dc:language>
  <cp:lastModifiedBy>Светлана Викторовна Федотова</cp:lastModifiedBy>
  <cp:lastPrinted>2016-10-04T09:55:00Z</cp:lastPrinted>
  <dcterms:modified xsi:type="dcterms:W3CDTF">2018-02-13T07:24:00Z</dcterms:modified>
  <cp:revision>2</cp:revision>
  <dc:subject/>
  <dc:title/>
</cp:coreProperties>
</file>