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09.08.2012 г. № 65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муниципальном жилищном контрол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</w:t>
      </w:r>
      <w:r>
        <w:rPr>
          <w:color w:val="000000"/>
          <w:sz w:val="28"/>
          <w:szCs w:val="28"/>
        </w:rPr>
        <w:t xml:space="preserve"> в статью 14 и статью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руководствуясь Уставом сельского поселения Богдановка  Администрация сельского поселения  Богда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муниципальном жилищном контроле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сельск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огдановка                                                                А.М.Сидиряков            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 от  09.08.2012 г. </w:t>
      </w:r>
    </w:p>
    <w:p>
      <w:pPr>
        <w:pStyle w:val="Normal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ПОЛОЖЕНИЕ</w:t>
      </w:r>
      <w:r>
        <w:rPr>
          <w:color w:val="282828"/>
          <w:sz w:val="28"/>
          <w:szCs w:val="28"/>
        </w:rPr>
        <w:br/>
        <w:t xml:space="preserve">о </w:t>
      </w:r>
      <w:r>
        <w:rPr>
          <w:color w:val="282828"/>
          <w:sz w:val="28"/>
          <w:szCs w:val="28"/>
          <w:shd w:fill="FFFFFF" w:val="clear"/>
        </w:rPr>
        <w:t xml:space="preserve">муниципальном жилищном контроле </w:t>
      </w:r>
    </w:p>
    <w:p>
      <w:pPr>
        <w:pStyle w:val="Normal"/>
        <w:jc w:val="center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t xml:space="preserve">         Настоящим Положением определяются порядок осуществления муниципального жилищного</w:t>
      </w:r>
      <w:r>
        <w:rPr>
          <w:sz w:val="28"/>
          <w:szCs w:val="28"/>
        </w:rPr>
        <w:t xml:space="preserve"> контроля на территории сельского поселения Богдановка и полномочия органов местного самоуправления, при организации и осуществлении муниципального жилищного контроля.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1. Муниципальный жилищный контроль по организации и проведению на территории сельского поселения Богдановка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, осуществляет должностное лицо, которое назначается на должность и освобождается от должности Главой Администрации сельского поселения  Богдановка  в порядке, установленном действующим законодательством.</w:t>
      </w:r>
    </w:p>
    <w:p>
      <w:pPr>
        <w:pStyle w:val="Style15"/>
        <w:shd w:fill="F9F9F9" w:val="clear"/>
        <w:ind w:firstLine="540"/>
        <w:jc w:val="both"/>
        <w:rPr/>
      </w:pPr>
      <w:r>
        <w:rPr>
          <w:color w:val="282828"/>
          <w:sz w:val="28"/>
          <w:szCs w:val="28"/>
          <w:shd w:fill="FFFFFF" w:val="clear"/>
        </w:rPr>
        <w:t>К отношениям, связанным</w:t>
      </w:r>
      <w:r>
        <w:rPr>
          <w:color w:val="000000"/>
          <w:sz w:val="28"/>
          <w:szCs w:val="28"/>
        </w:rPr>
        <w:t xml:space="preserve">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Style15"/>
        <w:shd w:fill="F9F9F9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ой проверки наряду с основаниями, указанными в части 2 статьи 10 Федерального закона от 26.12.2008 № 294-ФЗ, является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результатам мероприятий по муниципальному жилищному контролю, уполномоченное должностное лицо в порядке, установленном действующим законодательством соста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оверки в отношении юридических лиц и индивидуальных предпринимателей по форме, утвержденной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проверки в отношении граждан по форме, утвержденной муниципаль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обследования муниципального жилищного фонда по форме, утвержденной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юридических лиц, индивидуальных предпринимателей могут проводиться  только в отношении муниципального жилищного фонда, когда  все жилые помещения в многоквартирном доме находят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юридических лиц, индивидуальных предпринимателей, осуществляющих управление многоквартирным домом, в котором имеются жилые помещения, находящиеся как в собственности муниципального образования, так и в собственности граждан, проводятся в порядке, установленном уполномоченным органом государственного контроля (надзора)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граждан, проживающих в жилых помещениях, принадлежащих муниципальному образованию, проводятся уполномоченными должностными лицами в порядке, установленном норматив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плановые проверки в отношении граждан, проживающих в жилых помещениях, принадлежащих им на праве собственности, проводятся в порядке, установленном уполномоченным органом государственного контроля (надзора) в соответствии с требованиями федерального законодательства.</w:t>
      </w:r>
    </w:p>
    <w:p>
      <w:pPr>
        <w:pStyle w:val="Style15"/>
        <w:shd w:fill="F9F9F9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 организации и осуществлении муниципального жилищного контроля лицо, уполномоченное осуществлять муниципальный жилищный контроль, </w:t>
      </w:r>
      <w:r>
        <w:rPr>
          <w:b/>
          <w:sz w:val="28"/>
          <w:szCs w:val="28"/>
          <w:shd w:fill="FFFFFF" w:val="clear"/>
        </w:rPr>
        <w:t>взаимодействует</w:t>
      </w:r>
      <w:r>
        <w:rPr>
          <w:sz w:val="28"/>
          <w:szCs w:val="28"/>
          <w:shd w:fill="FFFFFF" w:val="clear"/>
        </w:rPr>
        <w:t xml:space="preserve">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дательством Самарской области.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3. Лицо, уполномоченное осуществлять муниципальный жилищный контроль выполняет следующие </w:t>
      </w:r>
      <w:r>
        <w:rPr>
          <w:b/>
          <w:color w:val="282828"/>
          <w:sz w:val="28"/>
          <w:szCs w:val="28"/>
          <w:shd w:fill="FFFFFF" w:val="clear"/>
        </w:rPr>
        <w:t>основные функции</w:t>
      </w:r>
      <w:r>
        <w:rPr>
          <w:color w:val="282828"/>
          <w:sz w:val="28"/>
          <w:szCs w:val="28"/>
          <w:shd w:fill="FFFFFF" w:val="clear"/>
        </w:rPr>
        <w:t>, осуществляет контроль за: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) использованием и сохранностью муниципального жилищного фонд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) за соответствием жилых помещений муниципального жилищного фонда установленным санитарным и техническим правилам и нормам;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) осуществлением мероприятий по подготовке муниципального жилищного фонда к сезонной эксплуатации;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4) соблюдением нормативного уровня и режима обеспечения населения коммунальными услугами (отопление, электро-, водо- и газоснабжение и т.д.) на территории СП;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5) выполнением жилищно-коммунальных услуг по заявкам населения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6) наличием в жилых домах муниципального жилищного фонда приборов регулирования, контроля и учета энерго- и водоресурсов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7) выполнением принятых решений и предписаний по устранению выявленных нарушений;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8) проведением в пятидневный срок внеплановых проверок деятельности управляющих организаций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jc w:val="both"/>
        <w:rPr>
          <w:rStyle w:val="Appleconvertedspace"/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9) исполнением собственниками помещений в многоквартирном доме требования жилищного законодательства по выбору способа управления многоквартирным домом;</w:t>
      </w:r>
      <w:r>
        <w:rPr>
          <w:rStyle w:val="Appleconvertedspace"/>
          <w:color w:val="282828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>10) соответствием устава товарищества собственников жилья, внесенных в устав изменениям требованиям законодательства Российской Федерации; правомерность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, в порядке, установленном уполномоченным органом государственного контроля (надзора).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 xml:space="preserve">4. Муниципальный жилищный контроль </w:t>
      </w:r>
      <w:r>
        <w:rPr>
          <w:b/>
          <w:color w:val="282828"/>
          <w:sz w:val="28"/>
          <w:szCs w:val="28"/>
          <w:shd w:fill="FFFFFF" w:val="clear"/>
        </w:rPr>
        <w:t>осуществляется путем</w:t>
      </w:r>
      <w:r>
        <w:rPr>
          <w:color w:val="282828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)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Самарской области и принятыми в соответствии с ними муниципальными правовыми актам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2) проведения обследования муниципального жилищного фонда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3) выдачи предписания о прекращении нарушений обязательных требований, относящихся к сфере деятельности муниципального жилищного контроля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,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4) анализа исполнения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5. Лицо, уполномоченное осуществлять муниципальный жилищный контроль </w:t>
      </w:r>
      <w:r>
        <w:rPr>
          <w:b/>
          <w:color w:val="282828"/>
          <w:sz w:val="28"/>
          <w:szCs w:val="28"/>
          <w:shd w:fill="FFFFFF" w:val="clear"/>
        </w:rPr>
        <w:t>имеет право</w:t>
      </w:r>
      <w:r>
        <w:rPr>
          <w:color w:val="282828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/>
      </w:pPr>
      <w:r>
        <w:rPr>
          <w:color w:val="282828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>беспрепятственно по предъявлению служебного удостоверения и копии приказа (распоряжения) о назначении проверки посещать территории и расположенные на них многоквартирные дома, помещения общего пользования многоквартирных домов и проводить их обследование, а также исследования, испытания, расследования, экспертизы и другие мероприятия по контролю, проверять документы по указанным выше вопросам организации товарищества собственников жилья и вопросам и заключения договора с управляющей организ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) составлять протоколы об административных правонарушениях, связанных с нарушением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5) 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6) направлять материалы по проверкам, связанным с нарушениями обязательных требований, для рассмотрения и принятия решения в порядке, установленном уполномоченным органом государственного контроля (надзора);</w:t>
      </w:r>
    </w:p>
    <w:p>
      <w:pPr>
        <w:pStyle w:val="Normal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7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>5) вести разъяснительную работу среди населения по вопросам муниципального жилищного контроля, в пределах своей компетенции;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  <w:t>6) осуществлять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jc w:val="both"/>
        <w:rPr>
          <w:color w:val="282828"/>
          <w:sz w:val="28"/>
          <w:szCs w:val="28"/>
          <w:shd w:fill="FFFFFF" w:val="clear"/>
        </w:rPr>
      </w:pPr>
      <w:r>
        <w:rPr>
          <w:color w:val="282828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282828"/>
          <w:sz w:val="28"/>
          <w:szCs w:val="28"/>
          <w:shd w:fill="FFFFFF" w:val="clear"/>
        </w:rPr>
        <w:t>6. Финансирование расходов, связанных с осуществлением муниципального жилищного контроля, осуществляется за счет средств, предусмотренных в бюджете сельского поселения.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7:00Z</dcterms:created>
  <dc:creator>Customer</dc:creator>
  <dc:description/>
  <dc:language>en-US</dc:language>
  <cp:lastModifiedBy>Fedotova Svetlana</cp:lastModifiedBy>
  <cp:lastPrinted>2012-08-10T16:34:00Z</cp:lastPrinted>
  <dcterms:modified xsi:type="dcterms:W3CDTF">2012-10-08T05:57:00Z</dcterms:modified>
  <cp:revision>2</cp:revision>
  <dc:subject/>
  <dc:title/>
</cp:coreProperties>
</file>