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административ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служебных жилых помещений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жилых помещений муниципального жилищного фонда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ого найма по договорам найма»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 постановлением администрации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 за №75 от 26.03.2013 г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Дополнить пункт 5.7. раздела 5 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Предоставление служебных жилых помещений и жилых помещений муниципального жилищного фонда коммерческого найма по договорам найм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№75 от 26.03.2013 г.» абзацем следующего содержания: в случае устано</w:t>
      </w:r>
      <w:r>
        <w:rPr>
          <w:bCs/>
          <w:sz w:val="28"/>
          <w:szCs w:val="28"/>
        </w:rPr>
        <w:t>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873" w:gutter="0" w:header="0" w:top="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0:00Z</dcterms:created>
  <dc:creator>user</dc:creator>
  <dc:description/>
  <dc:language>en-US</dc:language>
  <cp:lastModifiedBy>Света</cp:lastModifiedBy>
  <cp:lastPrinted>2013-10-29T16:31:00Z</cp:lastPrinted>
  <dcterms:modified xsi:type="dcterms:W3CDTF">2014-02-19T14:50:00Z</dcterms:modified>
  <cp:revision>2</cp:revision>
  <dc:subject/>
  <dc:title>Самарская  область</dc:title>
</cp:coreProperties>
</file>