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2.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в административный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гламент предоставления муниципальной услуги 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tLeast" w:line="200" w:before="0" w:after="0"/>
        <w:ind w:hanging="14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Выдача документов (единого жилищного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tLeast" w:line="200" w:before="0" w:after="0"/>
        <w:ind w:hanging="14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умента, копии финансово-лицевого счета,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tLeast" w:line="200" w:before="0" w:after="0"/>
        <w:ind w:hanging="14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иски из домовой книги, карточки учета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tLeast" w:line="200" w:before="0" w:after="0"/>
        <w:ind w:hanging="1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ственника жилого помещения, справок и иных документов)»,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tLeast" w:line="200" w:before="0" w:after="0"/>
        <w:ind w:firstLine="3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го  постановлением администрации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tLeast" w:line="200" w:before="0" w:after="0"/>
        <w:ind w:firstLine="3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tLeast" w:line="200" w:before="0" w:after="0"/>
        <w:ind w:firstLine="3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инельский Самарской области за №69 от 26.03.2013 г.»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нормативно правовых актов сельского поселения Богдановка с Федеральным законом от 27 июля 2010 г. №210-ФЗ «Об организации предоставления государственных и муниципальных услуг», руководствуясь </w:t>
      </w:r>
      <w:r>
        <w:rPr>
          <w:sz w:val="28"/>
          <w:szCs w:val="28"/>
          <w:lang w:val="de-DE"/>
        </w:rPr>
        <w:t>Федеральным закон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м от 06.10.2003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de-DE"/>
        </w:rPr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сельского поселения Богдановка,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Дополнить пункт 5.7. раздела 5  в 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</w:t>
      </w:r>
      <w:r>
        <w:rPr>
          <w:sz w:val="28"/>
          <w:szCs w:val="28"/>
        </w:rPr>
        <w:t>за №69 от 26.03.2013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бзацем следующего содержания: в случае устано</w:t>
      </w:r>
      <w:r>
        <w:rPr>
          <w:bCs/>
          <w:sz w:val="28"/>
          <w:szCs w:val="28"/>
        </w:rPr>
        <w:t>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873" w:gutter="0" w:header="0" w:top="45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А.М.Сидиряков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4:00Z</dcterms:created>
  <dc:creator>user</dc:creator>
  <dc:description/>
  <dc:language>en-US</dc:language>
  <cp:lastModifiedBy>Света</cp:lastModifiedBy>
  <cp:lastPrinted>2013-10-29T16:31:00Z</cp:lastPrinted>
  <dcterms:modified xsi:type="dcterms:W3CDTF">2014-02-19T14:54:00Z</dcterms:modified>
  <cp:revision>2</cp:revision>
  <dc:subject/>
  <dc:title>Самарская  область</dc:title>
</cp:coreProperties>
</file>