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административн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ламент предоставления муниципальной услуг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го имущества, находящегося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собственности и предназначен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ля сдачи в аренду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ого  постановление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льского поселения Богдановка муниципального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tLeast" w:line="20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 за №78 от 26.03.2013 г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нормативно правовых актов сельского поселения Богдановка с Федеральным законом от 27 июля 2010 г. №210-ФЗ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  <w:lang w:val="de-DE"/>
        </w:rPr>
        <w:t>Федеральным зако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м от 06.10.2003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de-DE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Дополнить пункт 5.7. раздела 5  в 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«Предоставление информации об объектах недвижимого имущества, находящегося в муниципальной собственности и предназначенного для сдачи в аренду» за №78 от 26.03.2013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бзацем следующего содержания: в случае устано</w:t>
      </w:r>
      <w:r>
        <w:rPr>
          <w:bCs/>
          <w:sz w:val="28"/>
          <w:szCs w:val="28"/>
        </w:rPr>
        <w:t>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873" w:gutter="0" w:header="0" w:top="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А.М.Сидиряков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color w:val="00000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7:00Z</dcterms:created>
  <dc:creator>user</dc:creator>
  <dc:description/>
  <dc:language>en-US</dc:language>
  <cp:lastModifiedBy>Света</cp:lastModifiedBy>
  <cp:lastPrinted>2013-10-29T16:31:00Z</cp:lastPrinted>
  <dcterms:modified xsi:type="dcterms:W3CDTF">2014-02-19T14:57:00Z</dcterms:modified>
  <cp:revision>2</cp:revision>
  <dc:subject/>
  <dc:title>Самарская  область</dc:title>
</cp:coreProperties>
</file>