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каза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деятель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Культура, спорт  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олодежь» и его руковод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эффективности деятельности Муниципального  бюджетного учреждения «Культура, спорт  и молодежь» и совершенствования  системы  оплаты труда его  руководителя и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Утвердить  прилагаемые  показатели  эффективности  деятельности  Муниципального бюджетного учреждения «Культура, спорт и молодежь» и его 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Руководителю Муниципального бюджетного учреждения  «Культура,  спорт и молодежь» ( далее- учреждение) ежеквартально в срок до 15  числа месяца, следующего за отчетным кварталом,  направлять  в администрацию  сельского поселения Богдановка (далее- администрация) отчеты о выполнении   показателей эффективности, установленных настоящим постановлением,  с приложением  подтверждающей  документации.  </w:t>
        <w:tab/>
        <w:t xml:space="preserve">3.Администрации ежеквартально в срок до 25 числа месяца, следующего  за  отчетным кварталом,  осуществлять мониторинг  эффективности  деятельности  учреждения и е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Руководителю учреждения в срок до 1 марта 2014 года утвердить  локальными  нормативными актами показатели эффективности деятельности по  основным категориям  работников и методику расчета стимулирующих выплат в  зависимости от  достигнутых показа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публиковать настоящее постановление в газете «Вестник Богданов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Настоящее постановление вступает в силу на следующий день после 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 поселения Богдановка                                             А.М.Сидиряков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10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8:00Z</dcterms:created>
  <dc:creator>Администрация Богдановки</dc:creator>
  <dc:description/>
  <dc:language>en-US</dc:language>
  <cp:lastModifiedBy>Света</cp:lastModifiedBy>
  <dcterms:modified xsi:type="dcterms:W3CDTF">2014-02-25T11:48:00Z</dcterms:modified>
  <cp:revision>2</cp:revision>
  <dc:subject/>
  <dc:title/>
</cp:coreProperties>
</file>