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3. 2014 г.</w:t>
      </w:r>
    </w:p>
    <w:p>
      <w:pPr>
        <w:pStyle w:val="ConsPlusNormal"/>
        <w:widowControl/>
        <w:numPr>
          <w:ilvl w:val="0"/>
          <w:numId w:val="1"/>
        </w:numPr>
        <w:ind w:left="0" w:right="4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right="28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тавки расчета размера субсидии, предоставляемой  в 2014 году за счет средств местного бюджета гражданам, ведущим личное подсобное хозяйство на территории сельского  поселения  Богдановка, в целях возмещения затрат в связи с производством сельскохозяйственной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663" w:leader="none"/>
        </w:tabs>
        <w:ind w:left="0" w:right="283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и  в  части  расходов  на содержание  коров»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Богдановка №115 от 21.12.2012г. «Об утверждении Порядка предоставления в 2013 году субсидий гражданам, ведущим личное подсобное хозяйство на территории сельского поселения Богдан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,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тавку расчета размера субсидии, предоставляемой в 2014 году за счет средств местного бюджета гражданам, ведущим личное подсобное хозяйство на территории сельского  поселения  Богдановка, в целях возмещения затрат в связи с производством сельскохозяйственной продукции в части расходов на содержание коров, в размере 1500 рублей на одну коров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30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3:00Z</dcterms:created>
  <dc:creator>user</dc:creator>
  <dc:description/>
  <dc:language>en-US</dc:language>
  <cp:lastModifiedBy>Светлана Викторовна Федотова</cp:lastModifiedBy>
  <cp:lastPrinted>2013-07-31T15:45:00Z</cp:lastPrinted>
  <dcterms:modified xsi:type="dcterms:W3CDTF">2014-03-20T07:23:00Z</dcterms:modified>
  <cp:revision>2</cp:revision>
  <dc:subject/>
  <dc:title>Самарская  область</dc:title>
</cp:coreProperties>
</file>