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0.03.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 xml:space="preserve">«О проведении весеннего месячника по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 xml:space="preserve">очистке территории сельского поселения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</w:rPr>
        <w:t>Богдановка от мусора и бытовых отходов»</w:t>
      </w:r>
    </w:p>
    <w:p>
      <w:pPr>
        <w:pStyle w:val="Normal"/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В соответствии со статьей 15 Федеральным законом от 06.10.2003 года №131-ФЗ «Об общих принципах организации местного самоуправления в Российской Федерации», статьей 7 Федерального закона №7-ФЗ от 10.01.2002 года «Об охране окружающей среды», учитывая рекомендации Министерства л</w:t>
      </w:r>
      <w:r>
        <w:rPr>
          <w:rFonts w:cs="Tahoma" w:ascii="Times New Roman" w:hAnsi="Times New Roman"/>
          <w:bCs/>
          <w:sz w:val="28"/>
          <w:szCs w:val="28"/>
        </w:rPr>
        <w:t>есного хозяйства, охраны окружающей среды и природопользования Самарской области от 07.03.2014 г. №27-03-03/2844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1. Провести с 1 по 30 апреля 2014 г. весенний месячник по очистке территории сельского поселения Богдановка от мусора и бытовых отходов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2. Землеустроителю сельского поселения Богдановка в период проведения весеннего месячника организовать целевые рейды по выявлению нарушений санитарного содержания территории сельского поселения Богдановк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3. МБУ «Культура, спорт и молодежь» обеспечить регулярное информирование населения о ходе проведения весеннего месячника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4. Землеустроителю сельского поселения  Богдановка не позднее 5 мая 2014 г. предоставить в МБУ «Управление природопользования муниципального района Кинельский» отчет по очистке территории сельского поселения Богдановка от мусора и бытовых отходов согласно приложениям №1 и №2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ab/>
        <w:t>5. Контроль за вы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ab/>
      </w:r>
      <w:r>
        <w:rPr>
          <w:rFonts w:cs="Tahoma" w:ascii="Times New Roman" w:hAnsi="Times New Roman"/>
          <w:sz w:val="28"/>
          <w:szCs w:val="28"/>
        </w:rPr>
        <w:t>6. Опубликовать настоящее  распоряжение в газете «Вестник Богдановки»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28"/>
          <w:szCs w:val="28"/>
        </w:rPr>
        <w:t>сельского поселения Богдановка</w:t>
        <w:tab/>
        <w:tab/>
        <w:tab/>
        <w:tab/>
        <w:t xml:space="preserve">          А.М. Сидиряк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sectPr>
          <w:type w:val="nextPage"/>
          <w:pgSz w:w="11906" w:h="16838"/>
          <w:pgMar w:left="1560" w:right="1133" w:gutter="0" w:header="0" w:top="690" w:footer="0" w:bottom="548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0» марта 2014 г. № 10</w:t>
      </w:r>
    </w:p>
    <w:p>
      <w:pPr>
        <w:pStyle w:val="Normal"/>
        <w:rPr/>
      </w:pPr>
      <w:r>
        <w:rPr/>
      </w:r>
    </w:p>
    <w:tbl>
      <w:tblPr>
        <w:tblW w:w="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14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весеннего месячника  по очистке территор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__________ муниципального района Кинельски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усора и бытовых отходов в 2014 го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617"/>
        <w:gridCol w:w="1595"/>
        <w:gridCol w:w="1466"/>
        <w:gridCol w:w="1808"/>
        <w:gridCol w:w="2132"/>
        <w:gridCol w:w="21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ходов, 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щадь уборк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, тыс.руб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ринявших участие в мероприят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родоохранных территорий: парков, лесов, особо охраняемых территорий, зон массового отдыха населения, входящих в состав территорий сельского поселения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, озеленению территорий сельского поселения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вывоз мусора с несанкционированных свалок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лану проведения весеннего месячник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истке территории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усора и бытовых отходов в 2014 году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90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/>
        <w:tc>
          <w:tcPr>
            <w:tcW w:w="5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 Т В Е Р Ж Д А Ю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Cs w:val="20"/>
              </w:rPr>
              <w:t>(наименование сельского поселения)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по мероприятиям при проведении весеннего месячника в 2014 году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очистке  территории ______________________________ от мусора и бытовых отходов 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ельского поселени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tbl>
      <w:tblPr>
        <w:tblW w:w="1574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4"/>
        <w:gridCol w:w="992"/>
        <w:gridCol w:w="992"/>
        <w:gridCol w:w="992"/>
        <w:gridCol w:w="1134"/>
        <w:gridCol w:w="993"/>
        <w:gridCol w:w="992"/>
        <w:gridCol w:w="992"/>
        <w:gridCol w:w="993"/>
        <w:gridCol w:w="850"/>
        <w:gridCol w:w="1417"/>
        <w:gridCol w:w="1276"/>
        <w:gridCol w:w="992"/>
        <w:gridCol w:w="15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борке  территории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вердых бытовых отходов и мус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-тия по благоустрой-ству,  озеленению территорий и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оведение мероприя-тия, 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овек, приняв-ших участие в месяч-ник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(организац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в том числ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ые зо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-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тходов, 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орки,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0" w:right="0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Ответственный за предоставление информации (Ф.И.О., должность) __________________</w:t>
      </w:r>
    </w:p>
    <w:p>
      <w:pPr>
        <w:pStyle w:val="Style15"/>
        <w:spacing w:lineRule="atLeast" w:line="240"/>
        <w:ind w:left="0" w:right="0" w:hanging="0"/>
        <w:jc w:val="both"/>
        <w:rPr>
          <w:bCs/>
          <w:sz w:val="22"/>
          <w:szCs w:val="22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</w:t>
      </w:r>
      <w:r>
        <w:rPr>
          <w:szCs w:val="20"/>
        </w:rPr>
        <w:t xml:space="preserve">(подпись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259" w:gutter="0" w:header="0" w:top="1418" w:footer="709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5:00Z</dcterms:created>
  <dc:creator>1</dc:creator>
  <dc:description/>
  <dc:language>en-US</dc:language>
  <cp:lastModifiedBy>Светлана Викторовна Федотова</cp:lastModifiedBy>
  <cp:lastPrinted>2014-03-20T10:36:00Z</cp:lastPrinted>
  <dcterms:modified xsi:type="dcterms:W3CDTF">2014-03-20T07:45:00Z</dcterms:modified>
  <cp:revision>2</cp:revision>
  <dc:subject/>
  <dc:title/>
</cp:coreProperties>
</file>