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создании </w:t>
      </w:r>
      <w:r>
        <w:rPr>
          <w:b/>
          <w:sz w:val="28"/>
          <w:szCs w:val="28"/>
        </w:rPr>
        <w:t>комиссии по контролю в сфер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щения муниципального </w:t>
      </w:r>
      <w:r>
        <w:rPr>
          <w:b/>
          <w:sz w:val="28"/>
          <w:szCs w:val="28"/>
          <w:lang w:val="ru-RU"/>
        </w:rPr>
        <w:t>заказ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селения Богдановка»</w:t>
      </w:r>
    </w:p>
    <w:p>
      <w:pPr>
        <w:pStyle w:val="Normal"/>
        <w:widowControl/>
        <w:tabs>
          <w:tab w:val="clear" w:pos="720"/>
          <w:tab w:val="left" w:pos="135" w:leader="none"/>
        </w:tabs>
        <w:autoSpaceDE w:val="false"/>
        <w:ind w:left="-30" w:right="-1" w:firstLine="15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 w:eastAsia="ru-RU"/>
        </w:rPr>
        <w:t xml:space="preserve">В </w:t>
      </w:r>
      <w:r>
        <w:rPr>
          <w:rFonts w:eastAsia="Times New Roman"/>
          <w:sz w:val="28"/>
          <w:szCs w:val="28"/>
          <w:lang w:eastAsia="ru-RU"/>
        </w:rPr>
        <w:t xml:space="preserve">целях реализации полномочий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осуществления контроля за соблюдением на территории сельского поселения </w:t>
      </w:r>
      <w:r>
        <w:rPr>
          <w:rFonts w:eastAsia="Times New Roman"/>
          <w:sz w:val="28"/>
          <w:szCs w:val="28"/>
          <w:lang w:val="ru-RU" w:eastAsia="ru-RU"/>
        </w:rPr>
        <w:t>Богдановка</w:t>
      </w:r>
      <w:r>
        <w:rPr>
          <w:rFonts w:eastAsia="Times New Roman"/>
          <w:sz w:val="28"/>
          <w:szCs w:val="28"/>
          <w:lang w:eastAsia="ru-RU"/>
        </w:rPr>
        <w:t xml:space="preserve"> законодательства Российской Федерации в сфере размещения </w:t>
      </w:r>
      <w:r>
        <w:rPr>
          <w:rFonts w:eastAsia="Times New Roman"/>
          <w:sz w:val="28"/>
          <w:szCs w:val="28"/>
          <w:lang w:val="ru-RU" w:eastAsia="ru-RU"/>
        </w:rPr>
        <w:t>муниципального</w:t>
      </w:r>
      <w:r>
        <w:rPr>
          <w:rFonts w:eastAsia="Times New Roman"/>
          <w:sz w:val="28"/>
          <w:szCs w:val="28"/>
          <w:lang w:eastAsia="ru-RU"/>
        </w:rPr>
        <w:t xml:space="preserve"> заказа,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rFonts w:eastAsia="Times New Roman"/>
          <w:sz w:val="28"/>
          <w:szCs w:val="28"/>
          <w:lang w:val="ru-RU" w:eastAsia="ru-RU"/>
        </w:rPr>
        <w:t>Создать и утвердить состав комиссии по контролю в сфере размещения муниципального заказа сельского поселения Богдановка (приложение №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2. Утвердить Положение о комиссии по контролю в сфере размещения муниципального заказа сельского поселения Богдановка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сель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А.М. Сидиряк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false"/>
        <w:jc w:val="righ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Приложение №1</w:t>
      </w:r>
    </w:p>
    <w:p>
      <w:pPr>
        <w:pStyle w:val="Normal"/>
        <w:keepNext w:val="true"/>
        <w:keepLines/>
        <w:widowControl/>
        <w:autoSpaceDE w:val="false"/>
        <w:ind w:firstLine="720"/>
        <w:jc w:val="right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к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ени</w:t>
      </w:r>
      <w:r>
        <w:rPr>
          <w:rFonts w:eastAsia="Times New Roman"/>
          <w:b/>
          <w:bCs/>
          <w:sz w:val="28"/>
          <w:szCs w:val="28"/>
          <w:lang w:val="ru-RU" w:eastAsia="ru-RU"/>
        </w:rPr>
        <w:t>ю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главы администрации </w:t>
      </w:r>
    </w:p>
    <w:p>
      <w:pPr>
        <w:pStyle w:val="Normal"/>
        <w:widowControl/>
        <w:autoSpaceDE w:val="false"/>
        <w:ind w:right="-150" w:firstLine="720"/>
        <w:jc w:val="right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/>
          <w:b/>
          <w:bCs/>
          <w:sz w:val="28"/>
          <w:szCs w:val="28"/>
          <w:lang w:val="ru-RU" w:eastAsia="ru-RU"/>
        </w:rPr>
        <w:t>Богдановка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keepNext w:val="true"/>
        <w:keepLines/>
        <w:suppressAutoHyphens w:val="false"/>
        <w:autoSpaceDE w:val="false"/>
        <w:ind w:left="-851" w:hanging="0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/>
          <w:b/>
          <w:bCs/>
          <w:sz w:val="28"/>
          <w:szCs w:val="28"/>
          <w:lang w:eastAsia="ru-RU"/>
        </w:rPr>
        <w:t>50 от 04.04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нтролю в сфере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аказа  сельского поселения </w:t>
      </w:r>
      <w:r>
        <w:rPr>
          <w:b/>
          <w:sz w:val="28"/>
          <w:szCs w:val="28"/>
          <w:lang w:val="ru-RU"/>
        </w:rPr>
        <w:t>Богд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 Председатель комиссии: Сидиряков Александр Михайлович — глава администраци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2. Секретарь комиссии: Тураева Наталья Рустемовна — специалист администраци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3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- Жидкова Татьяна Александровна — специалист администрации сельского поселения Богда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- Кузьмина Наталья Петровна -  специалист администрации сельского поселения Богда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Курилко Лариса Васильевна — Депутат Собрания представителей сельского поселения Богдановка.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false"/>
        <w:jc w:val="righ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Приложение №2</w:t>
      </w:r>
    </w:p>
    <w:p>
      <w:pPr>
        <w:pStyle w:val="Normal"/>
        <w:keepNext w:val="true"/>
        <w:keepLines/>
        <w:widowControl/>
        <w:autoSpaceDE w:val="false"/>
        <w:ind w:firstLine="720"/>
        <w:jc w:val="right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к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ени</w:t>
      </w:r>
      <w:r>
        <w:rPr>
          <w:rFonts w:eastAsia="Times New Roman"/>
          <w:b/>
          <w:bCs/>
          <w:sz w:val="28"/>
          <w:szCs w:val="28"/>
          <w:lang w:val="ru-RU" w:eastAsia="ru-RU"/>
        </w:rPr>
        <w:t>ю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главы администрации </w:t>
      </w:r>
    </w:p>
    <w:p>
      <w:pPr>
        <w:pStyle w:val="Normal"/>
        <w:widowControl/>
        <w:autoSpaceDE w:val="false"/>
        <w:ind w:right="-150" w:firstLine="720"/>
        <w:jc w:val="right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/>
          <w:b/>
          <w:bCs/>
          <w:sz w:val="28"/>
          <w:szCs w:val="28"/>
          <w:lang w:val="ru-RU" w:eastAsia="ru-RU"/>
        </w:rPr>
        <w:t>Богдановка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keepNext w:val="true"/>
        <w:keepLines/>
        <w:suppressAutoHyphens w:val="false"/>
        <w:autoSpaceDE w:val="false"/>
        <w:ind w:left="-851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№</w:t>
      </w:r>
      <w:r>
        <w:rPr>
          <w:rFonts w:eastAsia="Times New Roman"/>
          <w:b/>
          <w:bCs/>
          <w:sz w:val="28"/>
          <w:szCs w:val="28"/>
          <w:lang w:val="ru-RU" w:eastAsia="ru-RU"/>
        </w:rPr>
        <w:t>50 от 04.04.2014 г.</w:t>
      </w:r>
    </w:p>
    <w:p>
      <w:pPr>
        <w:pStyle w:val="Normal"/>
        <w:suppressAutoHyphens w:val="false"/>
        <w:autoSpaceDE w:val="false"/>
        <w:ind w:left="-851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-851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контролю в сфере размещения муниципального заказ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  <w:lang w:val="ru-RU"/>
        </w:rPr>
        <w:t>Богд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миссия по контролю в сфере размещения муниципального заказа сельского поселения </w:t>
      </w:r>
      <w:r>
        <w:rPr>
          <w:sz w:val="28"/>
          <w:szCs w:val="28"/>
          <w:lang w:val="ru-RU"/>
        </w:rPr>
        <w:t xml:space="preserve">Богдановка </w:t>
      </w:r>
      <w:r>
        <w:rPr>
          <w:sz w:val="28"/>
          <w:szCs w:val="28"/>
        </w:rPr>
        <w:t xml:space="preserve">(далее – Комиссия) является постоянно действующим органом, уполномоченным на осуществление контроля на территории сельского поселения </w:t>
      </w:r>
      <w:r>
        <w:rPr>
          <w:sz w:val="28"/>
          <w:szCs w:val="28"/>
          <w:lang w:val="ru-RU"/>
        </w:rPr>
        <w:t xml:space="preserve">Богдановка </w:t>
      </w:r>
      <w:r>
        <w:rPr>
          <w:sz w:val="28"/>
          <w:szCs w:val="28"/>
        </w:rPr>
        <w:t>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осуществляет свою деятельность в соответствии с нормативными правовыми и правовыми актами Российской Федерации, Самар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Деятельность Комиссии координирует и контролирует главой сельского поселения </w:t>
      </w:r>
      <w:r>
        <w:rPr>
          <w:sz w:val="28"/>
          <w:szCs w:val="28"/>
          <w:lang w:val="ru-RU"/>
        </w:rPr>
        <w:t>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оложение о Комиссии, ее численность и персональный состав утверждаются нормативным правовым актом администрации сельского поселения </w:t>
      </w:r>
      <w:r>
        <w:rPr>
          <w:sz w:val="28"/>
          <w:szCs w:val="28"/>
          <w:lang w:val="ru-RU"/>
        </w:rPr>
        <w:t xml:space="preserve">Богдан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уководство Комиссией осуществляет председатель (далее – Председател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Комиссия осуществляет свою деятельность во взаимодействии с органами исполнительной власти Самарской области, органами местного самоуправления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>, и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Комисс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осуществляет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существление контроля за соблюдением порядка размещения муниципального заказа в сельском поселении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, исполнением законодательства Российской Федерации и иных нормативных правовых актов Российской Федерации и Самарской области заказчиками, уполномоченным органом на размещение заказа для муниципальных нужд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>, нужд муниципальных бюджетных учреждений, аукционными, конкурсными или котировочными комиссиями, за исключением контроля за заказчиком, уполномоченным органом, аукционной комиссией до заключения контракта при размещении заказа путем проведения открытого аукциона в электронной форме, который осуществляется федеральным органом исполнительной власти, по заказам, размещенным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Осуществление контроля за соблюдением законодательства Российской Федерации и иных нормативных правовых актов Российской Федерации и Самарской области о контрактной системе в сфере закупок товаров, работ, услуг для обеспечения нужд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– субъекты контроля), за исключением контроля в отношении операторов электронных площадок, контроля при проведении электронного аукциона (с момента размещения в единой информационной системе извещения о проведении электронного аукциона до момента заключения контракта) в отношении субъектов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существление контроля в сфере закупок путем проведения плановых проверок в соответствии с законодательством Российской Федерации о контрактной системе в сфере закупок товаров, работ, услуг, в отношении субъектов контроля при осуществлении закупок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существление контроля в сфере закупок путем проведения внеплановых проверок в соответствии с законодательством Российской Федерации о контрактной системе в сфере закупок товаров, работ, услуг, в отношении субъектов контроля при осуществлении закупок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Рассмотрение уведомлений заказчиков об осуществлении закупки у единственного поставщика (подрядчика, исполнителя) в случаях, предусмотренных законодательством Российской Федерации о контрактной системе в сфере закупок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Согласование возможности осуществления закупки у единственного поставщика (подрядчика, исполнителя) в случаях, предусмотренных законодательством Российской Федерации о контрактной системе в сфере закупок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Рассмотрение письменных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 в отношении закупок для обеспечения муниципальных нужд в порядке, предусмотренном законодательством Российской Федерации о контрактной системе в сфере закупок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риостановление определения поставщика (подрядчика, исполнителя) и заключения контракта до рассмотрения жалобы по существу в случаях и в порядке, предусмотренных законодательством Российской Федерации о контрактной системе в сфере закупок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Выдача в соответствии с законодательством Российской Федерации обязательных для исполнения предписаний об устранении нарушений законодательства Российской Федерации и иных нормативных правовых актов о контрактной системе в сфере закупок товаров, работ, услуг, в том числе предписаний об аннулировании определения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Направление субъектам контроля (их должностным лицам) запросов о предоставлении документов, объяснений в письменной или устной форме, информации о закуп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Размещение в единой информационной системе информации в случаях и в порядке, предусмотренных законодательством Российской Федерации о контрактной системе в сфере закупок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Передача в порядке, установленном законодательством Российской Федерации о контрактной системе в сфере закупок товаров, работ, услуг, в правоохранительные органы информации о факте совершения субъектами контроля действия (бездействия), содержащего признаки состава преступления, и (или) документов, подтверждающих такой факт, выявленных в результате проведения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Осуществление методологического сопровождения деятельности заказчиков, осуществляющих закупки у единственного поставщика (подрядчика, исполнителя)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Реализация иных полномочий, установл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III. Организация деятельности Комисс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bookmarkStart w:id="1" w:name="_GoBack"/>
      <w:bookmarkEnd w:id="1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седатель организует и обеспечивает выполнение полномочий, возложенных на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 компетенции председателя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Разработка планов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Издание в пределах своей компетенции при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Осуществление руководства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одписание документов в соответствии с компетенцие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Осуществление иных полномоч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период отсутствия председателя в связи с отпуском, болезнью, командировкой или по иным причинам его обязанности на основании приказа возлагаются на одного из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едседатель комиссии несет персональную ответственность за выполнение возложенных на комиссию задач и функций, за организацию делопроизводства 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Заседание комиссии считается правомочным, если на заседании присутствует более половины её членов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</w:rPr>
        <w:tab/>
        <w:t>3.6. Комиссия работает на основании полугодовых планов работы, утверждаемых Председателем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ab/>
        <w:t>3.7. По итогам заседания комиссии оформляется протокол, который подписывается Председателем.</w:t>
      </w:r>
    </w:p>
    <w:sectPr>
      <w:headerReference w:type="default" r:id="rId2"/>
      <w:type w:val="nextPage"/>
      <w:pgSz w:w="11906" w:h="16838"/>
      <w:pgMar w:left="1410" w:right="1380" w:gutter="0" w:header="600" w:top="67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1:00Z</dcterms:created>
  <dc:creator>Fedotova Svetlana</dc:creator>
  <dc:description/>
  <dc:language>en-US</dc:language>
  <cp:lastModifiedBy>Светлана Викторовна Федотова</cp:lastModifiedBy>
  <cp:lastPrinted>2014-03-21T15:04:00Z</cp:lastPrinted>
  <dcterms:modified xsi:type="dcterms:W3CDTF">2014-04-08T05:31:00Z</dcterms:modified>
  <cp:revision>2</cp:revision>
  <dc:subject/>
  <dc:title/>
</cp:coreProperties>
</file>