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73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Богдан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415, с. Богдановк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л. Конычева,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: 3-61-24, 3-61-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№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 09.01.201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рядка разме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фициальном сайте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едоставления для опублик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ствах массовой  информ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й о доходах, об имуществе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х имущественного характ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служащего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Богдановк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 супруги (супруга) и несовершеннолетних детей»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Богдановка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Богдановка, его супруги (супруга) и несовершеннолетних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Опубликовать настоящее постановление в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е «Вестник Богданов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еления Богдановка </w:t>
              <w:tab/>
              <w:tab/>
              <w:tab/>
              <w:tab/>
              <w:tab/>
              <w:t xml:space="preserve">          А.М. Сидиря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ого поселения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sz w:val="28"/>
                <w:szCs w:val="28"/>
              </w:rPr>
              <w:t xml:space="preserve">Богдановка  </w:t>
            </w:r>
          </w:p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3 г. № 2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рядок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Богдановка, его супруги (супруга) и несовершеннолетних детей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Настоящим Порядком устанавливаются обязанности администрации сельского поселения Богдановка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муниципального района Кинельский (далее - официальный сайт), а также по предоставлению этих сведений средствам массовой информации для опубликования в связи с их запро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) персональные данные супруги (супруга), детей и иных членов семьи лица, замещающего муниципальную должность (муниципального служащег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) информацию, отнесенную к государственной тайне или являющую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денциальн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 представленных главой сельского поселения Богдановка , муниципальными служащими администрации сельского поселения Богдановка, обеспечивается специалистом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 Администрац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. Специалист администрации сельского поселения несе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1:00Z</dcterms:created>
  <dc:creator>Светлана</dc:creator>
  <dc:description/>
  <dc:language>en-US</dc:language>
  <cp:lastModifiedBy>Fedotova Svetlana</cp:lastModifiedBy>
  <cp:lastPrinted>2013-01-15T16:01:00Z</cp:lastPrinted>
  <dcterms:modified xsi:type="dcterms:W3CDTF">2013-01-23T09:41:00Z</dcterms:modified>
  <cp:revision>2</cp:revision>
  <dc:subject/>
  <dc:title/>
</cp:coreProperties>
</file>