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рганизации провед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ней защиты от экологической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ости-2014» на территор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ind w:left="6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ёй 6 Федерального закона от 10 января 2002 года №7-ФЗ «Об охране окружающей среды», Федеральным законом РФ №131-ФЗ «Об общих принципах организации местного самоуправления в Российской Федерации», постановлением Правительства Российской Федерации от 11 июня 1996 года №686 «О проведении Дней защиты от экологической опасности», положением о региональном конкурсе по итогам проведения Дней защиты от экологической опасности на территории муниципальных образований Самарской области, в целях укрепления взаимодействия  государственных органов и общественных объединений в проведении эффективной экологической политики, привлечения жителей сельского поселения Богдановка, организаций и предприятий, студентов и учащихся к защите окружающей природной среды, 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рганизовать на территории сельского поселения Богдановка проведение «Дней защиты от экологической опасности-2014»  с 15 апреля 2014 года по 30 июня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лан мероприятий по проведению «Дней защиты от экологической опасности-2014» на территории сельского поселения Богдановка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ому бюджетному учреждению «Культура, спорт и молодежь» обеспечить информирование населения о мероприятиях, проводимых в рамках Дней защиты от экологической опасности на территории сельского поселения Богдановка в 2014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екомендовать руководителям организаций и предприятий всех форм собственности, ГБОУ СОШ с. Богдановка, а также общественным организациям, расположенных на территории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принять активное участие в проведении «Дней защиты от экологической опасности-2014». Итоги проведения представить не позднее 10 июля 2014 г. в администрацию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3"/>
          <w:sz w:val="28"/>
          <w:szCs w:val="28"/>
        </w:rPr>
        <w:t>Специалисту администрации сельского поселения Богдановка Жидковой Т.А. не позднее 15 июля 2014 г. предоставить в МБУ «Управление природопользования муниципального района Кинельский» итоги проведения «Дней защиты от экологической опасности-2014» на территории сельского поселения Богдановка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4.2014 г. №60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«Дней защиты от экологической опасности-2014»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Богданов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59"/>
        <w:gridCol w:w="2265"/>
        <w:gridCol w:w="6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Мероприятия, направленные на защиту конституционных пра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гоприятную окружающую сред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курса «Дни защиты от экологической опасности-2014» на территории сельского поселения Богда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очистке  территории сельского поселения Богдановка от мусора и бытовых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руководители организаций и предприятий независимо от   форм собственности 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тихийных свалок мусора, самовольного захвата земельных участков, нарушений земельного законодательства и законодательства в области обращения с отходами производства и потреб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тивопожарных мероприятий по предупреждению лесных пожаров на территории сельского поселения Богда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муниципального района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кологического суб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Вес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руководители организаций и предприятий независимо от   форм собственности 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руководители организаций и предприятий независимо от   форм собственности 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чистке водных объектов, родников, расположенных на территории рай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руководители организаций и предприятий независимо от   форм собственности 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Мероприятия, приуроченные к датам экологического календ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к памятным дата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их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пр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снеж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катастроф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имическ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ческ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испут, приуроченный Международному дню климата «Изменение климата-вызов всему человечеству!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 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Эта хрупкая планета» посвященный Дню биологического разнообраз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 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 ГБОУ СОШ с. Богдановка, МБУ «Культура, спорт и молодежь» с.п. Богдановка</w:t>
            </w:r>
          </w:p>
        </w:tc>
      </w:tr>
      <w:tr>
        <w:trPr/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оприятия по экологическому образованию, воспитанию и просвещению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ес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чистот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ой мусору или Дикие свал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очистке берегов рек, водоемов «Чистая вода», «Чистый берег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руководители организаций и предприятий независимо от   форм собственности, Общественный совет с.п. Богдановка, Молодежный Совет с.п. Богдановка, Женсовет с.п. Богдановка, МБУ «Культура, спорт и молодежь» с.п. Богдановка, население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музейные мероприятия экологической направл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 ГБОУ СОШ с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экологических зн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 ГБОУ СОШ с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ологический конкурс «Волга-колыбель жиз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лет-соревнование школьных команд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тропы-201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проведению Дней защиты от экологической опасности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, МБУ «Культура, спорт и молодежь» сельского поселения Богдано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4.2014 г. №60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территории сельского поселения Богдановка</w:t>
      </w:r>
    </w:p>
    <w:tbl>
      <w:tblPr>
        <w:tblW w:w="14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72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явитель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стников акции, челове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ых, эколого-просветительских и образовательных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оохранных зон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ь   ____________________   / ФИО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14 г.</w:t>
      </w:r>
    </w:p>
    <w:sectPr>
      <w:headerReference w:type="default" r:id="rId3"/>
      <w:footerReference w:type="default" r:id="rId4"/>
      <w:type w:val="nextPage"/>
      <w:pgSz w:orient="landscape" w:w="16838" w:h="11906"/>
      <w:pgMar w:left="1425" w:right="983" w:gutter="0" w:header="165" w:top="506" w:footer="42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>
      <w:rFonts w:cs="Times New Roman"/>
      <w:b w:val="false"/>
      <w:bCs w:val="false"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7:00Z</dcterms:created>
  <dc:creator>none</dc:creator>
  <dc:description/>
  <dc:language>en-US</dc:language>
  <cp:lastModifiedBy>Светлана Викторовна Федотова</cp:lastModifiedBy>
  <cp:lastPrinted>2014-02-20T09:43:00Z</cp:lastPrinted>
  <dcterms:modified xsi:type="dcterms:W3CDTF">2014-04-17T07:17:00Z</dcterms:modified>
  <cp:revision>2</cp:revision>
  <dc:subject/>
  <dc:title>Российская Федерация</dc:title>
</cp:coreProperties>
</file>