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л: 3-61-24,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6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4. 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Положения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лубном формировании  муниципального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ного учреждения «Культура, спорт и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одежь» сельского поселения Богдановка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8"/>
          <w:numId w:val="2"/>
        </w:numPr>
        <w:ind w:left="60" w:hanging="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8"/>
          <w:numId w:val="2"/>
        </w:numPr>
        <w:ind w:left="60" w:hanging="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целях совершенствования организации досуга жителей сельского поселения, Богдановка, а также регулирования деятельности клубных формирований муниципального бюджетного учреждения  «Культура, спорт и молодежь» сельского поселения Богдановка, в соответствии с Федеральным законом РФ №131-ФЗ «Об общих принципах организации местного самоуправления в Российской Федерации»,</w:t>
      </w:r>
    </w:p>
    <w:p>
      <w:pPr>
        <w:pStyle w:val="Normal"/>
        <w:ind w:righ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>Утвердить прилагаемое Положение о клубном формировании муниципального бюджетного учреждения «Культура, спорт и молодежь» сельского поселения Богданов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Настоящее постановление вступает в силу на следующий  день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      А.М.Сидиря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Главы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ельског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4.2014 г. за №6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  <w:br/>
        <w:t xml:space="preserve">о клубном формировании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ного учреждения «Культура, спорт и молодежь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Богд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sub_2001"/>
      <w:bookmarkEnd w:id="0"/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2001"/>
      <w:bookmarkStart w:id="2" w:name="sub_2001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3" w:name="sub_2011"/>
      <w:r>
        <w:rPr>
          <w:sz w:val="28"/>
          <w:szCs w:val="28"/>
        </w:rPr>
        <w:t>1.1. Настоящее Положение регулирует деятельность клубных формирований муниципального бюджетного учреждения «Культура, спорт и молодежь» сельского поселения Богдановка.</w:t>
      </w:r>
      <w:bookmarkEnd w:id="3"/>
      <w:r>
        <w:rPr>
          <w:sz w:val="28"/>
          <w:szCs w:val="28"/>
        </w:rPr>
        <w:t xml:space="preserve"> Для клубных формирований муниципального бюджетного учреждения «Культура, спорт и молодежь» сельского поселения Богдановка. принадлежащих другим ведомствам, общественным организациям и иным юридическим и физическим лицам, настоящее Положение носи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4" w:name="sub_2012"/>
      <w:r>
        <w:rPr>
          <w:sz w:val="28"/>
          <w:szCs w:val="28"/>
        </w:rPr>
        <w:t>1.2. Под клубным формированием понимается добровольное объединение людей, основанное на общности интересов, запросов и потребностей в занятиях любительским художественным и техническим творчеством, в совместной творческой деятельности, способствующей развитию дарований его участников, освоению и созданию ими культурных ценностей, а также основанное на единстве стремления людей к получению актуальной информации и прикладных знаний в различных областях общественной жизни, культуры, литературы и искусства, науки и техники, к овладению полезными навыками в области культуры быта, здорового образа жизни, организации досуга и отдыха.</w:t>
      </w:r>
    </w:p>
    <w:p>
      <w:pPr>
        <w:pStyle w:val="Normal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ab/>
      </w:r>
      <w:bookmarkStart w:id="5" w:name="sub_2013"/>
      <w:r>
        <w:rPr>
          <w:sz w:val="28"/>
          <w:szCs w:val="28"/>
        </w:rPr>
        <w:t>1.3. К клубным формированиям относятся: кружки, коллективы и студии любительского художественного и технического творчества, любительские объединения и клубы по интересам, народные университеты и их факультеты, школы и курсы прикладных знаний и навыков, физкультурно-спортивные кружки и секции, группы здоровья и туризма, а также другие клубные формирования творческого, просветительского, физкультурно-оздоровительного и иного направления, соответствующего основным принципам и видам деятельности муниципального бюджетного учреждения «Культура, спорт и молодежь» сельского поселения Богдановка.</w:t>
      </w:r>
    </w:p>
    <w:p>
      <w:pPr>
        <w:pStyle w:val="Normal"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ab/>
        <w:t>1</w:t>
      </w:r>
      <w:bookmarkStart w:id="6" w:name="sub_2014"/>
      <w:r>
        <w:rPr>
          <w:sz w:val="28"/>
          <w:szCs w:val="28"/>
        </w:rPr>
        <w:t>.4. Клубное формирование в рамках своей деятельности:</w:t>
      </w:r>
    </w:p>
    <w:p>
      <w:pPr>
        <w:pStyle w:val="Normal"/>
        <w:jc w:val="both"/>
        <w:rPr>
          <w:sz w:val="28"/>
          <w:szCs w:val="28"/>
        </w:rPr>
      </w:pPr>
      <w:bookmarkEnd w:id="6"/>
      <w:r>
        <w:rPr>
          <w:sz w:val="28"/>
          <w:szCs w:val="28"/>
        </w:rPr>
        <w:tab/>
        <w:t>- организует систематические занятия в формах и видах, характерных для данного клубного формирования (репетиция, лекция, урок, тренировка и т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одит творческие отчеты о результатах своей деятельности (концерты, выставки, конкурсы, соревнования, показательные занятия и открытые уроки, творческие лаборатории, мастер-классы и т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вует в общих программах и акциях муниципального бюджетного учреждения «Культура, спорт и молодежь» сельского поселения Богдан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ользует другие формы творческой работы и участия в культурной и общественной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имает участие в муниципальных, региональных, общероссийских и международных фестивалях, смотрах, конкурсах, выставках и т.п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bookmarkStart w:id="7" w:name="sub_2015"/>
      <w:r>
        <w:rPr>
          <w:sz w:val="28"/>
          <w:szCs w:val="28"/>
        </w:rPr>
        <w:t xml:space="preserve">1.5. Численность и наполняемость клубного формирования определяется руководителем в соответствии с </w:t>
      </w:r>
      <w:r>
        <w:rPr>
          <w:color w:val="000000"/>
          <w:sz w:val="28"/>
          <w:szCs w:val="28"/>
        </w:rPr>
        <w:t>Приложение №1</w:t>
      </w:r>
      <w:r>
        <w:rPr>
          <w:sz w:val="28"/>
          <w:szCs w:val="28"/>
        </w:rPr>
        <w:t>, которое носит рекомендательный характер для клубных формирований, содержащихся на бюджете.</w:t>
      </w:r>
    </w:p>
    <w:p>
      <w:pPr>
        <w:pStyle w:val="Normal"/>
        <w:jc w:val="both"/>
        <w:rPr>
          <w:sz w:val="28"/>
          <w:szCs w:val="28"/>
        </w:rPr>
      </w:pPr>
      <w:bookmarkEnd w:id="7"/>
      <w:r>
        <w:rPr>
          <w:sz w:val="28"/>
          <w:szCs w:val="28"/>
        </w:rPr>
        <w:tab/>
        <w:t>В клубном формировании, действующем на платной основе, его заполняемость определяется в соответствии со сметой, утвержденной руководителем муниципального бюджетного учреждения «Культура, спорт и молодежь» сельского поселения Богдан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8" w:name="sub_2016"/>
      <w:r>
        <w:rPr>
          <w:sz w:val="28"/>
          <w:szCs w:val="28"/>
        </w:rPr>
        <w:t>1.6. В своей деятельности клубное формирование руководствуется:</w:t>
      </w:r>
    </w:p>
    <w:p>
      <w:pPr>
        <w:pStyle w:val="Normal"/>
        <w:jc w:val="both"/>
        <w:rPr>
          <w:sz w:val="28"/>
          <w:szCs w:val="28"/>
        </w:rPr>
      </w:pPr>
      <w:bookmarkEnd w:id="8"/>
      <w:r>
        <w:rPr>
          <w:sz w:val="28"/>
          <w:szCs w:val="28"/>
        </w:rPr>
        <w:tab/>
        <w:t>- действующим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вом муниципального бюджетного учреждения «Культура, спорт и молодежь» сельского поселения Богдановк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говором с руководителем муниципального бюджетного учреждения «Культура, спорт и молодежь» сельского поселения Богдано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ожением о своем клубном формир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9" w:name="sub_2017"/>
      <w:r>
        <w:rPr>
          <w:sz w:val="28"/>
          <w:szCs w:val="28"/>
        </w:rPr>
        <w:t>1.7. Положение о конкретном клубном формировании разрабатывается на основании Устава муниципального бюджетного учреждения «Культура, спорт и молодежь» сельского поселения Богдановка. и утверждается руководителем муниципального бюджетного учреждения «Культура, спорт и молодежь» сельского поселения Богдановка, на базе которого создается и действует данное клубное форм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9"/>
    </w:p>
    <w:p>
      <w:pPr>
        <w:pStyle w:val="Normal"/>
        <w:jc w:val="center"/>
        <w:rPr>
          <w:sz w:val="28"/>
          <w:szCs w:val="28"/>
        </w:rPr>
      </w:pPr>
      <w:bookmarkStart w:id="10" w:name="sub_2002"/>
      <w:bookmarkEnd w:id="10"/>
      <w:r>
        <w:rPr>
          <w:b/>
          <w:bCs/>
          <w:sz w:val="28"/>
          <w:szCs w:val="28"/>
        </w:rPr>
        <w:t>2. Организация деятельности клубного форм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sub_2002"/>
      <w:bookmarkStart w:id="12" w:name="sub_2002"/>
      <w:bookmarkEnd w:id="1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13" w:name="sub_2021"/>
      <w:r>
        <w:rPr>
          <w:sz w:val="28"/>
          <w:szCs w:val="28"/>
        </w:rPr>
        <w:t>2.1. Клубное формирование создается, реорганизуется и ликвидируется по решению руководителя муниципального бюджетного учреждения «Культура, спорт и молодежь» сельского поселения Богдановка.</w:t>
      </w:r>
    </w:p>
    <w:p>
      <w:pPr>
        <w:pStyle w:val="Normal"/>
        <w:jc w:val="both"/>
        <w:rPr>
          <w:sz w:val="28"/>
          <w:szCs w:val="28"/>
        </w:rPr>
      </w:pPr>
      <w:bookmarkEnd w:id="13"/>
      <w:r>
        <w:rPr>
          <w:sz w:val="28"/>
          <w:szCs w:val="28"/>
        </w:rPr>
        <w:tab/>
      </w:r>
      <w:bookmarkStart w:id="14" w:name="sub_2022"/>
      <w:r>
        <w:rPr>
          <w:sz w:val="28"/>
          <w:szCs w:val="28"/>
        </w:rPr>
        <w:t>2.2. Клубные формирования могут осуществлять свою деятельность:</w:t>
      </w:r>
    </w:p>
    <w:p>
      <w:pPr>
        <w:pStyle w:val="Normal"/>
        <w:jc w:val="both"/>
        <w:rPr>
          <w:sz w:val="28"/>
          <w:szCs w:val="28"/>
        </w:rPr>
      </w:pPr>
      <w:bookmarkEnd w:id="14"/>
      <w:r>
        <w:rPr>
          <w:sz w:val="28"/>
          <w:szCs w:val="28"/>
        </w:rPr>
        <w:tab/>
        <w:t>- за счет бюджетного финансирования (на основании социально-творческого заказа и договора с руководителем) муниципального бюджетного учреждения «Культура, спорт и молодежь» сельского поселения Богдано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 счет имеющихся на эти цели специальных средств муниципального бюджетного учреждения «Культура, спорт и молодежь» сельского поселения Богдано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принципу частичной самоокупаемости, с использованием средств муниципального бюджетного учреждения «Культура, спорт и молодежь» сельского поселения Богдановка, других учредителей, участников клубного формирования (членские взносы), а также за счет средств, полученных от собстве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принципу полной самоокупаемости, с использованием средств участников клубного формирования (членских взносов), а также средств, полученных от собственной деятельности, и и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15" w:name="sub_2023"/>
      <w:r>
        <w:rPr>
          <w:sz w:val="28"/>
          <w:szCs w:val="28"/>
        </w:rPr>
        <w:t>2.3. Руководитель клубного формирования составляет перспективные и текущие планы деятельности клубного формирования, ведет журнал учета работы клубного формирования в соответствии с Приложением №2, а также другую документацию, в соответствии с Уставом муниципального бюджетного учреждения «Культура, спорт и молодежь» сельского поселения Богдановка, Правилами внутреннего трудового распорядка, Договором с руководителем муниципального бюджетного учреждения «Культура, спорт и молодежь» сельского поселения Богдановка и Положением о клубном формировании.</w:t>
      </w:r>
    </w:p>
    <w:p>
      <w:pPr>
        <w:pStyle w:val="Normal"/>
        <w:jc w:val="both"/>
        <w:rPr/>
      </w:pPr>
      <w:bookmarkEnd w:id="15"/>
      <w:r>
        <w:rPr>
          <w:sz w:val="28"/>
          <w:szCs w:val="28"/>
        </w:rPr>
        <w:tab/>
      </w:r>
      <w:bookmarkStart w:id="16" w:name="sub_2024"/>
      <w:r>
        <w:rPr>
          <w:sz w:val="28"/>
          <w:szCs w:val="28"/>
        </w:rPr>
        <w:t>2.4. Порядок ведения документации о работе клубного формирования, условия членства (участия) в клубном формировании, права и обязанности его членов (участников) определяются его Положением.</w:t>
      </w:r>
    </w:p>
    <w:p>
      <w:pPr>
        <w:pStyle w:val="Normal"/>
        <w:jc w:val="both"/>
        <w:rPr>
          <w:sz w:val="28"/>
          <w:szCs w:val="28"/>
        </w:rPr>
      </w:pPr>
      <w:bookmarkEnd w:id="16"/>
      <w:r>
        <w:rPr>
          <w:sz w:val="28"/>
          <w:szCs w:val="28"/>
        </w:rPr>
        <w:tab/>
      </w:r>
      <w:bookmarkStart w:id="17" w:name="sub_2025"/>
      <w:r>
        <w:rPr>
          <w:sz w:val="28"/>
          <w:szCs w:val="28"/>
        </w:rPr>
        <w:t>2.5. Творческо-организационная работа в коллективах должна предусматривать:</w:t>
      </w:r>
    </w:p>
    <w:p>
      <w:pPr>
        <w:pStyle w:val="Normal"/>
        <w:jc w:val="both"/>
        <w:rPr>
          <w:sz w:val="28"/>
          <w:szCs w:val="28"/>
        </w:rPr>
      </w:pPr>
      <w:bookmarkEnd w:id="17"/>
      <w:r>
        <w:rPr>
          <w:sz w:val="28"/>
          <w:szCs w:val="28"/>
        </w:rPr>
        <w:tab/>
        <w:t>- проведение учебных занятий, репетиций, организацию выставок, выступлений с концертами и спектак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роприятия по созданию в коллективах творческой атмо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бросовестное выполнение участниками поручений, воспитание бережного отношения к имуществу коллектива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не реже одного раза в квартал и в конце года общего собрания частников коллектива с подведением итогов творческ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копление методических материалов, а также материалов, отражающих историю развития коллектива (планы, дневники, отчеты, альбомы, эскизы, макеты, программы, афиши, рекламы, буклеты и т.д.) и творче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18" w:name="sub_2026"/>
      <w:r>
        <w:rPr>
          <w:sz w:val="28"/>
          <w:szCs w:val="28"/>
        </w:rPr>
        <w:t>2.6. Занятия во всех коллективах проводятся не менее 3-х учебных часов в неделю (учебный час - 45 минут).</w:t>
      </w:r>
    </w:p>
    <w:p>
      <w:pPr>
        <w:pStyle w:val="Normal"/>
        <w:jc w:val="both"/>
        <w:rPr>
          <w:sz w:val="28"/>
          <w:szCs w:val="28"/>
        </w:rPr>
      </w:pPr>
      <w:bookmarkEnd w:id="18"/>
      <w:r>
        <w:rPr>
          <w:sz w:val="28"/>
          <w:szCs w:val="28"/>
        </w:rPr>
        <w:tab/>
      </w:r>
      <w:bookmarkStart w:id="19" w:name="sub_2027"/>
      <w:r>
        <w:rPr>
          <w:sz w:val="28"/>
          <w:szCs w:val="28"/>
        </w:rPr>
        <w:t>2.7. По согласованию с руководителем муниципального бюджетного учреждения «Культура, спорт и молодежь» сельского поселения Богдановка клубные формирования могут оказывать платные услуги, как-то: спектакли, концерты, представления, выставки и т.д., помимо основного плана работы клубного учреждения, при условии, что сборы от реализации платных услуг будут использованы на приобретение костюмов, реквизита, приобретение методических пособий, а также на поощрение участников и руководителей клубных формирований.</w:t>
      </w:r>
    </w:p>
    <w:p>
      <w:pPr>
        <w:pStyle w:val="Normal"/>
        <w:jc w:val="both"/>
        <w:rPr>
          <w:sz w:val="28"/>
          <w:szCs w:val="28"/>
        </w:rPr>
      </w:pPr>
      <w:bookmarkEnd w:id="19"/>
      <w:r>
        <w:rPr>
          <w:sz w:val="28"/>
          <w:szCs w:val="28"/>
        </w:rPr>
        <w:tab/>
      </w:r>
      <w:bookmarkStart w:id="20" w:name="sub_2028"/>
      <w:r>
        <w:rPr>
          <w:sz w:val="28"/>
          <w:szCs w:val="28"/>
        </w:rPr>
        <w:t>2.8. За достигнутые успехи в различных жанрах творчества клубные формирования художественной направленности могут быть представлены к званию «народный» (образцовый) коллектив.</w:t>
      </w:r>
    </w:p>
    <w:p>
      <w:pPr>
        <w:pStyle w:val="Normal"/>
        <w:jc w:val="both"/>
        <w:rPr>
          <w:sz w:val="28"/>
          <w:szCs w:val="28"/>
        </w:rPr>
      </w:pPr>
      <w:bookmarkEnd w:id="20"/>
      <w:r>
        <w:rPr>
          <w:sz w:val="28"/>
          <w:szCs w:val="28"/>
        </w:rPr>
        <w:tab/>
        <w:t>За вклад в совершенствование и развитие творческой деятельности, организационную и воспитательную работу участники клубных формирований могут быть представлены к различным видам поощрения, а именно: грамота, почетный знак, другим отличиям на основании соответствующих документов местных органов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1" w:name="sub_2003"/>
      <w:bookmarkEnd w:id="21"/>
      <w:r>
        <w:rPr>
          <w:b/>
          <w:bCs/>
          <w:sz w:val="28"/>
          <w:szCs w:val="28"/>
        </w:rPr>
        <w:t>3. Руководство клубным формированием и контроль за его деятель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2" w:name="sub_2003"/>
      <w:bookmarkStart w:id="23" w:name="sub_2003"/>
      <w:bookmarkEnd w:id="2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24" w:name="sub_2031"/>
      <w:r>
        <w:rPr>
          <w:sz w:val="28"/>
          <w:szCs w:val="28"/>
        </w:rPr>
        <w:t>3.1. Общее руководство и контроль за деятельностью клубного формирования осуществляет руководитель муниципального бюджетного учреждения «Культура, спорт и молодежь» сельского поселения Богдановка. Для обеспечения деятельности клубного формирования руководитель организации создает необходимые условия, утверждает планы работы, программы, сметы доходов и расходов.</w:t>
      </w:r>
    </w:p>
    <w:p>
      <w:pPr>
        <w:pStyle w:val="Normal"/>
        <w:jc w:val="both"/>
        <w:rPr>
          <w:sz w:val="28"/>
          <w:szCs w:val="28"/>
        </w:rPr>
      </w:pPr>
      <w:bookmarkEnd w:id="24"/>
      <w:r>
        <w:rPr>
          <w:sz w:val="28"/>
          <w:szCs w:val="28"/>
        </w:rPr>
        <w:tab/>
      </w:r>
      <w:bookmarkStart w:id="25" w:name="sub_2032"/>
      <w:r>
        <w:rPr>
          <w:sz w:val="28"/>
          <w:szCs w:val="28"/>
        </w:rPr>
        <w:t>3.2. Непосредственное руководство клубным формированием осуществляет руководитель коллектива, кружка (секции), любительского объединения, клуба по интересам и т.д.</w:t>
      </w:r>
    </w:p>
    <w:p>
      <w:pPr>
        <w:pStyle w:val="Normal"/>
        <w:jc w:val="both"/>
        <w:rPr>
          <w:sz w:val="28"/>
          <w:szCs w:val="28"/>
        </w:rPr>
      </w:pPr>
      <w:bookmarkEnd w:id="25"/>
      <w:r>
        <w:rPr>
          <w:sz w:val="28"/>
          <w:szCs w:val="28"/>
        </w:rPr>
        <w:tab/>
      </w:r>
      <w:bookmarkStart w:id="26" w:name="sub_2033"/>
      <w:r>
        <w:rPr>
          <w:sz w:val="28"/>
          <w:szCs w:val="28"/>
        </w:rPr>
        <w:t>3.3. Руководитель клубного формирования:</w:t>
      </w:r>
    </w:p>
    <w:p>
      <w:pPr>
        <w:pStyle w:val="Normal"/>
        <w:jc w:val="both"/>
        <w:rPr>
          <w:sz w:val="28"/>
          <w:szCs w:val="28"/>
        </w:rPr>
      </w:pPr>
      <w:bookmarkEnd w:id="26"/>
      <w:r>
        <w:rPr>
          <w:sz w:val="28"/>
          <w:szCs w:val="28"/>
        </w:rPr>
        <w:tab/>
        <w:t>- составляет годовой план организационно-творческой работы, который представляется руководителю Клубного учреждения (правления) на утвер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т в коллективе регулярную творческую и учебно-воспитательную работу на основе утвержденного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ует программу деятельности Клуб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тавляет руководителю Клубного учреждения (правления) годовой отчет о деятельности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27" w:name="sub_2034"/>
      <w:r>
        <w:rPr>
          <w:sz w:val="28"/>
          <w:szCs w:val="28"/>
        </w:rPr>
        <w:t>3.4. Ответственность за содержание деятельности, финансовые результаты несет руководитель клубного форм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7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849" w:gutter="0" w:header="330" w:top="38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риложение№1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оложению о клубном формировании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бюджетного учреждения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Культура, спорт и молодежь»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Богд</w:t>
      </w:r>
      <w:bookmarkStart w:id="28" w:name="P0010"/>
      <w:bookmarkEnd w:id="28"/>
      <w:r>
        <w:rPr>
          <w:rFonts w:cs="Times New Roman" w:ascii="Times New Roman" w:hAnsi="Times New Roman"/>
          <w:b/>
          <w:bCs/>
          <w:sz w:val="28"/>
          <w:szCs w:val="28"/>
        </w:rPr>
        <w:t>ановка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полняемость участниками клубных формирований</w:t>
      </w:r>
    </w:p>
    <w:p>
      <w:pPr>
        <w:pStyle w:val="TextBody"/>
        <w:spacing w:lineRule="atLeast" w:line="315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9" w:name="P0011"/>
      <w:bookmarkStart w:id="30" w:name="P0011"/>
      <w:bookmarkEnd w:id="30"/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25" w:right="983" w:gutter="0" w:header="165" w:top="506" w:footer="42" w:bottom="1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31" w:name="P0012"/>
      <w:bookmarkStart w:id="32" w:name="P0012"/>
      <w:bookmarkEnd w:id="32"/>
    </w:p>
    <w:tbl>
      <w:tblPr>
        <w:tblW w:w="9217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5895"/>
        <w:gridCol w:w="2279"/>
        <w:gridCol w:w="8"/>
      </w:tblGrid>
      <w:tr>
        <w:trPr/>
        <w:tc>
          <w:tcPr>
            <w:tcW w:w="1035" w:type="dxa"/>
            <w:tcBorders/>
            <w:vAlign w:val="center"/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spacing w:lineRule="atLeast" w:line="315"/>
              <w:jc w:val="center"/>
              <w:rPr>
                <w:color w:val="000000"/>
                <w:sz w:val="28"/>
                <w:szCs w:val="28"/>
              </w:rPr>
            </w:pPr>
            <w:bookmarkStart w:id="33" w:name="P00120000"/>
            <w:bookmarkEnd w:id="33"/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pacing w:lineRule="atLeast" w:line="315"/>
              <w:jc w:val="center"/>
              <w:rPr>
                <w:color w:val="000000"/>
                <w:sz w:val="28"/>
                <w:szCs w:val="28"/>
              </w:rPr>
            </w:pPr>
            <w:bookmarkStart w:id="34" w:name="P00120001"/>
            <w:bookmarkEnd w:id="34"/>
            <w:r>
              <w:rPr>
                <w:color w:val="000000"/>
                <w:sz w:val="28"/>
                <w:szCs w:val="28"/>
              </w:rPr>
              <w:t>Типы клубных формирований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pacing w:lineRule="atLeast" w:line="315"/>
              <w:jc w:val="center"/>
              <w:rPr>
                <w:color w:val="000000"/>
                <w:sz w:val="28"/>
                <w:szCs w:val="28"/>
              </w:rPr>
            </w:pPr>
            <w:bookmarkStart w:id="35" w:name="P00120002"/>
            <w:bookmarkEnd w:id="35"/>
            <w:r>
              <w:rPr>
                <w:color w:val="000000"/>
                <w:sz w:val="28"/>
                <w:szCs w:val="28"/>
              </w:rPr>
              <w:t>Количество участников</w:t>
              <w:br/>
              <w:t>(не менее)</w:t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spacing w:lineRule="atLeast" w:line="315"/>
              <w:jc w:val="center"/>
              <w:rPr>
                <w:color w:val="000000"/>
                <w:sz w:val="28"/>
                <w:szCs w:val="28"/>
              </w:rPr>
            </w:pPr>
            <w:bookmarkStart w:id="36" w:name="P00120006"/>
            <w:bookmarkEnd w:id="36"/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pacing w:lineRule="atLeast" w:line="315"/>
              <w:rPr>
                <w:color w:val="000000"/>
                <w:sz w:val="28"/>
                <w:szCs w:val="28"/>
              </w:rPr>
            </w:pPr>
            <w:bookmarkStart w:id="37" w:name="P00120007"/>
            <w:bookmarkEnd w:id="37"/>
            <w:r>
              <w:rPr>
                <w:color w:val="000000"/>
                <w:sz w:val="28"/>
                <w:szCs w:val="28"/>
              </w:rPr>
              <w:t>Студия, класс вокального пения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pacing w:lineRule="atLeast" w:line="315"/>
              <w:jc w:val="center"/>
              <w:rPr>
                <w:color w:val="000000"/>
                <w:sz w:val="28"/>
                <w:szCs w:val="28"/>
              </w:rPr>
            </w:pPr>
            <w:bookmarkStart w:id="38" w:name="P00120008"/>
            <w:bookmarkEnd w:id="38"/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spacing w:lineRule="atLeast" w:line="315"/>
              <w:jc w:val="center"/>
              <w:rPr>
                <w:color w:val="000000"/>
                <w:sz w:val="28"/>
                <w:szCs w:val="28"/>
              </w:rPr>
            </w:pPr>
            <w:bookmarkStart w:id="39" w:name="P00120009"/>
            <w:bookmarkEnd w:id="39"/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pacing w:lineRule="atLeast" w:line="315"/>
              <w:rPr>
                <w:color w:val="000000"/>
                <w:sz w:val="28"/>
                <w:szCs w:val="28"/>
              </w:rPr>
            </w:pPr>
            <w:bookmarkStart w:id="40" w:name="P0012000A"/>
            <w:bookmarkEnd w:id="40"/>
            <w:r>
              <w:rPr>
                <w:color w:val="000000"/>
                <w:sz w:val="28"/>
                <w:szCs w:val="28"/>
              </w:rPr>
              <w:t>Вокальная группа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pacing w:lineRule="atLeast" w:line="3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spacing w:lineRule="atLeast" w:line="315"/>
              <w:jc w:val="center"/>
              <w:rPr>
                <w:color w:val="000000"/>
                <w:sz w:val="28"/>
                <w:szCs w:val="28"/>
              </w:rPr>
            </w:pPr>
            <w:bookmarkStart w:id="41" w:name="P0012000C"/>
            <w:bookmarkEnd w:id="41"/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pacing w:lineRule="atLeast" w:line="315"/>
              <w:rPr>
                <w:color w:val="000000"/>
                <w:sz w:val="28"/>
                <w:szCs w:val="28"/>
              </w:rPr>
            </w:pPr>
            <w:bookmarkStart w:id="42" w:name="P0012000D"/>
            <w:bookmarkEnd w:id="42"/>
            <w:r>
              <w:rPr>
                <w:color w:val="000000"/>
                <w:sz w:val="28"/>
                <w:szCs w:val="28"/>
              </w:rPr>
              <w:t>Фольклорный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pacing w:lineRule="atLeast" w:line="315"/>
              <w:jc w:val="center"/>
              <w:rPr>
                <w:color w:val="000000"/>
                <w:sz w:val="28"/>
                <w:szCs w:val="28"/>
              </w:rPr>
            </w:pPr>
            <w:bookmarkStart w:id="43" w:name="P0012000E"/>
            <w:bookmarkEnd w:id="43"/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spacing w:lineRule="atLeast" w:line="315"/>
              <w:jc w:val="center"/>
              <w:rPr>
                <w:color w:val="000000"/>
                <w:sz w:val="28"/>
                <w:szCs w:val="28"/>
              </w:rPr>
            </w:pPr>
            <w:bookmarkStart w:id="44" w:name="P0012000F"/>
            <w:bookmarkEnd w:id="44"/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pacing w:lineRule="atLeast" w:line="315"/>
              <w:rPr>
                <w:color w:val="000000"/>
                <w:sz w:val="28"/>
                <w:szCs w:val="28"/>
              </w:rPr>
            </w:pPr>
            <w:bookmarkStart w:id="45" w:name="P00120010"/>
            <w:bookmarkEnd w:id="45"/>
            <w:r>
              <w:rPr>
                <w:color w:val="000000"/>
                <w:sz w:val="28"/>
                <w:szCs w:val="28"/>
              </w:rPr>
              <w:t>Театральный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pacing w:lineRule="atLeast" w:line="315"/>
              <w:jc w:val="center"/>
              <w:rPr>
                <w:color w:val="000000"/>
                <w:sz w:val="28"/>
                <w:szCs w:val="28"/>
              </w:rPr>
            </w:pPr>
            <w:bookmarkStart w:id="46" w:name="P00120011"/>
            <w:bookmarkEnd w:id="46"/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spacing w:lineRule="atLeast" w:line="315"/>
              <w:jc w:val="center"/>
              <w:rPr>
                <w:color w:val="000000"/>
                <w:sz w:val="28"/>
                <w:szCs w:val="28"/>
              </w:rPr>
            </w:pPr>
            <w:bookmarkStart w:id="47" w:name="P00120018"/>
            <w:bookmarkEnd w:id="47"/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pacing w:lineRule="atLeast" w:line="315"/>
              <w:rPr>
                <w:color w:val="000000"/>
                <w:sz w:val="28"/>
                <w:szCs w:val="28"/>
              </w:rPr>
            </w:pPr>
            <w:bookmarkStart w:id="48" w:name="P00120019"/>
            <w:bookmarkEnd w:id="48"/>
            <w:r>
              <w:rPr>
                <w:color w:val="000000"/>
                <w:sz w:val="28"/>
                <w:szCs w:val="28"/>
              </w:rPr>
              <w:t>Хореографический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pacing w:lineRule="atLeast" w:line="315"/>
              <w:jc w:val="center"/>
              <w:rPr>
                <w:color w:val="000000"/>
                <w:sz w:val="28"/>
                <w:szCs w:val="28"/>
              </w:rPr>
            </w:pPr>
            <w:bookmarkStart w:id="49" w:name="P0012001A"/>
            <w:bookmarkEnd w:id="49"/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spacing w:lineRule="atLeast" w:line="315"/>
              <w:jc w:val="center"/>
              <w:rPr>
                <w:color w:val="000000"/>
                <w:sz w:val="28"/>
                <w:szCs w:val="28"/>
              </w:rPr>
            </w:pPr>
            <w:bookmarkStart w:id="50" w:name="P00120024"/>
            <w:bookmarkEnd w:id="50"/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pacing w:lineRule="atLeast" w:line="315"/>
              <w:rPr>
                <w:color w:val="000000"/>
                <w:sz w:val="28"/>
                <w:szCs w:val="28"/>
              </w:rPr>
            </w:pPr>
            <w:bookmarkStart w:id="51" w:name="P00120025"/>
            <w:bookmarkEnd w:id="51"/>
            <w:r>
              <w:rPr>
                <w:color w:val="000000"/>
                <w:sz w:val="28"/>
                <w:szCs w:val="28"/>
              </w:rPr>
              <w:t>Музыкальные (фортепиано, гитары, балалайка и.т д.), курсы и студии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pacing w:lineRule="atLeast" w:line="3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spacing w:lineRule="atLeast" w:line="315"/>
              <w:jc w:val="center"/>
              <w:rPr>
                <w:color w:val="000000"/>
                <w:sz w:val="28"/>
                <w:szCs w:val="28"/>
              </w:rPr>
            </w:pPr>
            <w:bookmarkStart w:id="52" w:name="P00120027"/>
            <w:bookmarkEnd w:id="52"/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pacing w:lineRule="atLeast" w:line="315"/>
              <w:rPr>
                <w:color w:val="000000"/>
                <w:sz w:val="28"/>
                <w:szCs w:val="28"/>
              </w:rPr>
            </w:pPr>
            <w:bookmarkStart w:id="53" w:name="P00120028"/>
            <w:bookmarkEnd w:id="53"/>
            <w:r>
              <w:rPr>
                <w:color w:val="000000"/>
                <w:sz w:val="28"/>
                <w:szCs w:val="28"/>
              </w:rPr>
              <w:t>Изобразительного искусства, декоративно-прикладного творчества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pacing w:lineRule="atLeast" w:line="315"/>
              <w:jc w:val="center"/>
              <w:rPr>
                <w:color w:val="000000"/>
                <w:sz w:val="28"/>
                <w:szCs w:val="28"/>
              </w:rPr>
            </w:pPr>
            <w:bookmarkStart w:id="54" w:name="P00120029"/>
            <w:bookmarkEnd w:id="54"/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spacing w:lineRule="atLeast" w:line="315"/>
              <w:jc w:val="center"/>
              <w:rPr>
                <w:color w:val="000000"/>
                <w:sz w:val="28"/>
                <w:szCs w:val="28"/>
              </w:rPr>
            </w:pPr>
            <w:bookmarkStart w:id="55" w:name="P0012002D"/>
            <w:bookmarkEnd w:id="55"/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pacing w:lineRule="atLeast" w:line="315"/>
              <w:rPr>
                <w:color w:val="000000"/>
                <w:sz w:val="28"/>
                <w:szCs w:val="28"/>
              </w:rPr>
            </w:pPr>
            <w:bookmarkStart w:id="56" w:name="P0012002E"/>
            <w:bookmarkEnd w:id="56"/>
            <w:r>
              <w:rPr>
                <w:color w:val="000000"/>
                <w:sz w:val="28"/>
                <w:szCs w:val="28"/>
              </w:rPr>
              <w:t>Физкультурно- спортивные кружки и секции, группы здоровья и туризма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pacing w:lineRule="atLeast" w:line="315"/>
              <w:jc w:val="center"/>
              <w:rPr>
                <w:color w:val="000000"/>
                <w:sz w:val="28"/>
                <w:szCs w:val="28"/>
              </w:rPr>
            </w:pPr>
            <w:bookmarkStart w:id="57" w:name="P0012002F"/>
            <w:bookmarkEnd w:id="57"/>
            <w:r>
              <w:rPr>
                <w:color w:val="000000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spacing w:lineRule="atLeast" w:line="315"/>
              <w:jc w:val="center"/>
              <w:rPr>
                <w:color w:val="000000"/>
                <w:sz w:val="28"/>
                <w:szCs w:val="28"/>
              </w:rPr>
            </w:pPr>
            <w:bookmarkStart w:id="58" w:name="P00120030"/>
            <w:bookmarkEnd w:id="58"/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pacing w:lineRule="atLeast" w:line="315"/>
              <w:rPr>
                <w:color w:val="000000"/>
                <w:sz w:val="28"/>
                <w:szCs w:val="28"/>
              </w:rPr>
            </w:pPr>
            <w:bookmarkStart w:id="59" w:name="P00120031"/>
            <w:bookmarkEnd w:id="59"/>
            <w:r>
              <w:rPr>
                <w:color w:val="000000"/>
                <w:sz w:val="28"/>
                <w:szCs w:val="28"/>
              </w:rPr>
              <w:t>Любительские объединения и клубы по интересам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pacing w:lineRule="atLeast" w:line="315"/>
              <w:jc w:val="center"/>
              <w:rPr>
                <w:color w:val="000000"/>
                <w:sz w:val="28"/>
                <w:szCs w:val="28"/>
              </w:rPr>
            </w:pPr>
            <w:bookmarkStart w:id="60" w:name="P00120032"/>
            <w:bookmarkEnd w:id="60"/>
            <w:r>
              <w:rPr>
                <w:color w:val="000000"/>
                <w:sz w:val="28"/>
                <w:szCs w:val="28"/>
              </w:rPr>
              <w:t>230</w:t>
            </w:r>
          </w:p>
        </w:tc>
      </w:tr>
    </w:tbl>
    <w:p>
      <w:pPr>
        <w:sectPr>
          <w:type w:val="continuous"/>
          <w:pgSz w:w="11906" w:h="16838"/>
          <w:pgMar w:left="1425" w:right="983" w:gutter="0" w:header="165" w:top="506" w:footer="42" w:bottom="17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315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61" w:name="P0013"/>
      <w:bookmarkEnd w:id="61"/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TextBody"/>
        <w:spacing w:lineRule="atLeast" w:line="315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315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315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315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315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315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315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315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315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315"/>
        <w:ind w:left="0" w:right="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tLeast" w:line="315"/>
        <w:ind w:left="0" w:right="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tLeast" w:line="315"/>
        <w:ind w:left="0" w:right="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tLeast" w:line="315"/>
        <w:ind w:left="0" w:right="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tLeast" w:line="315"/>
        <w:ind w:left="0" w:right="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tLeast" w:line="315"/>
        <w:ind w:left="0" w:right="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tLeast" w:line="315"/>
        <w:ind w:left="0" w:right="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tLeast" w:line="315"/>
        <w:ind w:left="0" w:right="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tLeast" w:line="315"/>
        <w:ind w:left="0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№2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оложению о клубном формировании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бюджетного учреждения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Культура, спорт и молодежь» </w:t>
      </w:r>
    </w:p>
    <w:p>
      <w:pPr>
        <w:pStyle w:val="TextBody"/>
        <w:spacing w:lineRule="atLeast" w:line="315"/>
        <w:ind w:left="0" w:right="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62" w:name="P0014"/>
      <w:bookmarkEnd w:id="62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льского поселения Богдановка</w:t>
      </w:r>
    </w:p>
    <w:p>
      <w:pPr>
        <w:pStyle w:val="TextBody"/>
        <w:spacing w:before="150" w:after="75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150" w:after="75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63" w:name="P0015"/>
      <w:bookmarkEnd w:id="63"/>
      <w:r>
        <w:rPr>
          <w:rFonts w:cs="Times New Roman" w:ascii="Times New Roman" w:hAnsi="Times New Roman"/>
          <w:b/>
          <w:color w:val="000000"/>
          <w:sz w:val="28"/>
          <w:szCs w:val="28"/>
        </w:rPr>
        <w:t>Журнал учета работы клубного формирования</w:t>
        <w:br/>
        <w:br/>
        <w:t>(форма и наименование клубного формирования)</w:t>
      </w:r>
    </w:p>
    <w:p>
      <w:pPr>
        <w:pStyle w:val="TextBody"/>
        <w:spacing w:lineRule="atLeast" w:line="315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64" w:name="P0016"/>
      <w:bookmarkEnd w:id="64"/>
      <w:r>
        <w:rPr>
          <w:rFonts w:cs="Times New Roman" w:ascii="Times New Roman" w:hAnsi="Times New Roman"/>
          <w:color w:val="000000"/>
          <w:sz w:val="28"/>
          <w:szCs w:val="28"/>
        </w:rPr>
        <w:br/>
        <w:t>Класс/ группа _________________________________________________________________</w:t>
        <w:br/>
        <w:t>Руководитель клубного формирования ____________________________________________</w:t>
        <w:br/>
        <w:t>Староста ___________________________________________________________________</w:t>
        <w:br/>
        <w:t>_____________________ учебный год</w:t>
      </w:r>
    </w:p>
    <w:p>
      <w:pPr>
        <w:pStyle w:val="TextBody"/>
        <w:spacing w:lineRule="atLeast" w:line="315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5" w:name="P0017"/>
      <w:bookmarkStart w:id="66" w:name="P0017"/>
      <w:bookmarkEnd w:id="66"/>
    </w:p>
    <w:p>
      <w:pPr>
        <w:pStyle w:val="TextBody"/>
        <w:spacing w:before="150" w:after="75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67" w:name="P0018"/>
      <w:bookmarkEnd w:id="67"/>
      <w:r>
        <w:rPr>
          <w:rFonts w:cs="Times New Roman" w:ascii="Times New Roman" w:hAnsi="Times New Roman"/>
          <w:b/>
          <w:color w:val="000000"/>
          <w:sz w:val="28"/>
          <w:szCs w:val="28"/>
        </w:rPr>
        <w:t>Правила ведения журнала</w:t>
      </w:r>
    </w:p>
    <w:p>
      <w:pPr>
        <w:pStyle w:val="TextBody"/>
        <w:spacing w:before="150" w:after="75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tLeast" w:line="315"/>
        <w:ind w:left="0" w:right="3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Журнал является основным документом учета всей работы клубного формирования.</w:t>
        <w:br/>
        <w:tab/>
        <w:t xml:space="preserve"> 2. Журнал ведется лично руководителем клубного формирования (педагогом). Отметки в журнале производятся регулярно на каждом занятии.</w:t>
        <w:br/>
        <w:t xml:space="preserve"> </w:t>
        <w:tab/>
        <w:t>3. Заполнение всех граф журнала обязательно.</w:t>
        <w:br/>
        <w:t xml:space="preserve"> </w:t>
        <w:tab/>
        <w:t>4. В графах «Дневник клубного формирования» после каждой записи должны быть подписи руководителя клубного формирования (педагога) и старосты клубного формирования.</w:t>
        <w:br/>
        <w:t xml:space="preserve"> </w:t>
        <w:tab/>
        <w:t>5. Посещаемость занятий клубного формирования отмечаются следующими условными обозначениями:</w:t>
        <w:br/>
        <w:tab/>
        <w:t xml:space="preserve"> - присутствовал на занятиях - «п»</w:t>
        <w:br/>
        <w:tab/>
        <w:t xml:space="preserve"> - отсутствовал по уважительной причине:</w:t>
        <w:br/>
        <w:tab/>
        <w:t xml:space="preserve"> работал - «р»</w:t>
        <w:br/>
        <w:tab/>
        <w:t xml:space="preserve"> находился в командировке - «к»</w:t>
        <w:br/>
        <w:tab/>
        <w:t xml:space="preserve"> болен - «б»</w:t>
        <w:br/>
        <w:t xml:space="preserve"> </w:t>
        <w:tab/>
        <w:t>Заполнение графы отсутствующих на занятиях производится после выяснения причины отсутствия.</w:t>
        <w:br/>
        <w:tab/>
        <w:t>6</w:t>
        <w:tab/>
        <w:t>. Помарки и перечеркивания написанного в журнале не допускаются.</w:t>
        <w:br/>
        <w:tab/>
        <w:t xml:space="preserve"> 7. Журнал хранится в администрации учреждения как документ строгой отчетности.</w:t>
      </w:r>
    </w:p>
    <w:p>
      <w:pPr>
        <w:pStyle w:val="TextBody"/>
        <w:spacing w:before="150" w:after="75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150" w:after="75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150" w:after="75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150" w:after="75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150" w:after="75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68" w:name="P001A"/>
      <w:bookmarkEnd w:id="68"/>
      <w:r>
        <w:rPr>
          <w:rFonts w:cs="Times New Roman" w:ascii="Times New Roman" w:hAnsi="Times New Roman"/>
          <w:b/>
          <w:color w:val="000000"/>
          <w:sz w:val="28"/>
          <w:szCs w:val="28"/>
        </w:rPr>
        <w:t>Анкетные данные руководителя клубного формирования</w:t>
      </w:r>
    </w:p>
    <w:p>
      <w:pPr>
        <w:pStyle w:val="TextBody"/>
        <w:spacing w:lineRule="atLeast" w:line="315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69" w:name="P001B"/>
      <w:bookmarkEnd w:id="69"/>
      <w:r>
        <w:rPr>
          <w:rFonts w:cs="Times New Roman" w:ascii="Times New Roman" w:hAnsi="Times New Roman"/>
          <w:color w:val="000000"/>
          <w:sz w:val="28"/>
          <w:szCs w:val="28"/>
        </w:rPr>
        <w:br/>
        <w:t>Фамилия, имя, отчество _________________________________________________________</w:t>
        <w:br/>
        <w:t>Год и место рождения ___________________________________________________________</w:t>
        <w:br/>
        <w:t>Образование - общее ____________________________________________________________</w:t>
        <w:br/>
        <w:t>специальное ___________________________________________________________________</w:t>
        <w:br/>
        <w:t>Стаж работы в учреждении _______________________________________________________</w:t>
        <w:br/>
        <w:t>Место основной работы __________________________________________________________</w:t>
        <w:br/>
        <w:t>Домашний адрес _______________________________________________________________</w:t>
        <w:br/>
      </w:r>
    </w:p>
    <w:p>
      <w:pPr>
        <w:pStyle w:val="TextBody"/>
        <w:spacing w:lineRule="atLeast" w:line="315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 __________________________</w:t>
        <w:br/>
        <w:br/>
        <w:t>Данные старосты клубного формирования:</w:t>
        <w:br/>
        <w:t>Ф.И.О. _____________________</w:t>
        <w:br/>
        <w:t>Профессия ___________________</w:t>
        <w:br/>
        <w:t>Где работает ____________________</w:t>
        <w:br/>
        <w:t>Домашний адрес ______________________</w:t>
        <w:br/>
        <w:t>Телефон _______________</w:t>
      </w:r>
    </w:p>
    <w:p>
      <w:pPr>
        <w:pStyle w:val="TextBody"/>
        <w:spacing w:before="150" w:after="75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70" w:name="P001C"/>
      <w:bookmarkEnd w:id="70"/>
      <w:r>
        <w:rPr>
          <w:rFonts w:cs="Times New Roman" w:ascii="Times New Roman" w:hAnsi="Times New Roman"/>
          <w:b/>
          <w:color w:val="000000"/>
          <w:sz w:val="28"/>
          <w:szCs w:val="28"/>
        </w:rPr>
        <w:t>1. Список участников клубного формирования</w:t>
      </w:r>
      <w:bookmarkStart w:id="71" w:name="P001D"/>
      <w:bookmarkEnd w:id="71"/>
    </w:p>
    <w:p>
      <w:pPr>
        <w:sectPr>
          <w:type w:val="continuous"/>
          <w:pgSz w:w="11906" w:h="16838"/>
          <w:pgMar w:left="1425" w:right="983" w:gutter="0" w:header="165" w:top="506" w:footer="42" w:bottom="176"/>
          <w:formProt w:val="false"/>
          <w:textDirection w:val="lrTb"/>
          <w:docGrid w:type="default" w:linePitch="360" w:charSpace="0"/>
        </w:sectPr>
      </w:pPr>
    </w:p>
    <w:tbl>
      <w:tblPr>
        <w:tblW w:w="95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1920"/>
        <w:gridCol w:w="1500"/>
        <w:gridCol w:w="2743"/>
        <w:gridCol w:w="2480"/>
        <w:gridCol w:w="8"/>
      </w:tblGrid>
      <w:tr>
        <w:trPr/>
        <w:tc>
          <w:tcPr>
            <w:tcW w:w="855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spacing w:lineRule="atLeast" w:line="315"/>
              <w:jc w:val="center"/>
              <w:rPr>
                <w:color w:val="000000"/>
                <w:sz w:val="28"/>
                <w:szCs w:val="28"/>
              </w:rPr>
            </w:pPr>
            <w:bookmarkStart w:id="72" w:name="P001D0000"/>
            <w:bookmarkEnd w:id="72"/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/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pacing w:lineRule="atLeast" w:line="315"/>
              <w:jc w:val="center"/>
              <w:rPr>
                <w:color w:val="000000"/>
                <w:sz w:val="28"/>
                <w:szCs w:val="28"/>
              </w:rPr>
            </w:pPr>
            <w:bookmarkStart w:id="73" w:name="P001D0001"/>
            <w:bookmarkEnd w:id="73"/>
            <w:r>
              <w:rPr>
                <w:color w:val="000000"/>
                <w:sz w:val="28"/>
                <w:szCs w:val="28"/>
              </w:rPr>
              <w:t>Фамилия, имя, отчество</w:t>
            </w:r>
            <w:bookmarkStart w:id="74" w:name="redstr3"/>
            <w:bookmarkEnd w:id="74"/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pacing w:lineRule="atLeast" w:line="315"/>
              <w:jc w:val="center"/>
              <w:rPr>
                <w:color w:val="000000"/>
                <w:sz w:val="28"/>
                <w:szCs w:val="28"/>
              </w:rPr>
            </w:pPr>
            <w:bookmarkStart w:id="75" w:name="P001D0002"/>
            <w:bookmarkEnd w:id="75"/>
            <w:r>
              <w:rPr>
                <w:color w:val="000000"/>
                <w:sz w:val="28"/>
                <w:szCs w:val="28"/>
              </w:rPr>
              <w:t>Год рождения</w:t>
            </w:r>
            <w:bookmarkStart w:id="76" w:name="redstr4"/>
            <w:bookmarkEnd w:id="76"/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pacing w:lineRule="atLeast" w:line="315"/>
              <w:jc w:val="center"/>
              <w:rPr>
                <w:color w:val="000000"/>
                <w:sz w:val="28"/>
                <w:szCs w:val="28"/>
              </w:rPr>
            </w:pPr>
            <w:bookmarkStart w:id="77" w:name="P001D0003"/>
            <w:bookmarkEnd w:id="77"/>
            <w:r>
              <w:rPr>
                <w:color w:val="000000"/>
                <w:sz w:val="28"/>
                <w:szCs w:val="28"/>
              </w:rPr>
              <w:t>Основное место работы, адрес, телефон</w:t>
            </w:r>
            <w:bookmarkStart w:id="78" w:name="redstr5"/>
            <w:bookmarkEnd w:id="78"/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pacing w:lineRule="atLeast" w:line="315"/>
              <w:jc w:val="center"/>
              <w:rPr>
                <w:color w:val="000000"/>
                <w:sz w:val="28"/>
                <w:szCs w:val="28"/>
              </w:rPr>
            </w:pPr>
            <w:bookmarkStart w:id="79" w:name="P001D0004"/>
            <w:bookmarkEnd w:id="79"/>
            <w:r>
              <w:rPr>
                <w:color w:val="000000"/>
                <w:sz w:val="28"/>
                <w:szCs w:val="28"/>
              </w:rPr>
              <w:t>Домашний адрес и телефон</w:t>
            </w:r>
            <w:bookmarkStart w:id="80" w:name="redstr6"/>
            <w:bookmarkEnd w:id="80"/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spacing w:lineRule="atLeast" w:line="3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81" w:name="P001D0005"/>
            <w:bookmarkStart w:id="82" w:name="P001D0005"/>
            <w:bookmarkEnd w:id="82"/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spacing w:lineRule="atLeast" w:line="3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83" w:name="P001D0006"/>
            <w:bookmarkStart w:id="84" w:name="P001D0006"/>
            <w:bookmarkEnd w:id="84"/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spacing w:lineRule="atLeast" w:line="3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85" w:name="P001D0007"/>
            <w:bookmarkStart w:id="86" w:name="P001D0007"/>
            <w:bookmarkEnd w:id="86"/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spacing w:lineRule="atLeast" w:line="3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87" w:name="P001D0008"/>
            <w:bookmarkStart w:id="88" w:name="P001D0008"/>
            <w:bookmarkEnd w:id="88"/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spacing w:lineRule="atLeast" w:line="3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89" w:name="P001D0009"/>
            <w:bookmarkStart w:id="90" w:name="P001D0009"/>
            <w:bookmarkEnd w:id="90"/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spacing w:lineRule="atLeast" w:line="3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91" w:name="P001D000A"/>
            <w:bookmarkStart w:id="92" w:name="P001D000A"/>
            <w:bookmarkEnd w:id="92"/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spacing w:lineRule="atLeast" w:line="3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93" w:name="P001D000B"/>
            <w:bookmarkStart w:id="94" w:name="P001D000B"/>
            <w:bookmarkEnd w:id="94"/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spacing w:lineRule="atLeast" w:line="3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95" w:name="P001D000C"/>
            <w:bookmarkStart w:id="96" w:name="P001D000C"/>
            <w:bookmarkEnd w:id="96"/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spacing w:lineRule="atLeast" w:line="3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97" w:name="P001D000D"/>
            <w:bookmarkStart w:id="98" w:name="P001D000D"/>
            <w:bookmarkEnd w:id="98"/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spacing w:lineRule="atLeast" w:line="3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99" w:name="P001D000E"/>
            <w:bookmarkStart w:id="100" w:name="P001D000E"/>
            <w:bookmarkEnd w:id="100"/>
          </w:p>
        </w:tc>
      </w:tr>
    </w:tbl>
    <w:p>
      <w:pPr>
        <w:sectPr>
          <w:type w:val="continuous"/>
          <w:pgSz w:w="11906" w:h="16838"/>
          <w:pgMar w:left="1425" w:right="983" w:gutter="0" w:header="165" w:top="506" w:footer="42" w:bottom="17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315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01" w:name="P001E"/>
      <w:bookmarkStart w:id="102" w:name="P001E"/>
      <w:bookmarkEnd w:id="102"/>
    </w:p>
    <w:p>
      <w:pPr>
        <w:pStyle w:val="TextBody"/>
        <w:spacing w:before="150" w:after="75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03" w:name="P001F"/>
      <w:bookmarkEnd w:id="103"/>
      <w:r>
        <w:rPr>
          <w:rFonts w:cs="Times New Roman" w:ascii="Times New Roman" w:hAnsi="Times New Roman"/>
          <w:b/>
          <w:color w:val="000000"/>
          <w:sz w:val="28"/>
          <w:szCs w:val="28"/>
        </w:rPr>
        <w:t>2. Учет посещений занятий клубного формирования за _________ месяц ___ г.</w:t>
      </w:r>
    </w:p>
    <w:p>
      <w:pPr>
        <w:sectPr>
          <w:type w:val="continuous"/>
          <w:pgSz w:w="11906" w:h="16838"/>
          <w:pgMar w:left="1425" w:right="983" w:gutter="0" w:header="165" w:top="506" w:footer="42" w:bottom="1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04" w:name="P0020"/>
      <w:bookmarkStart w:id="105" w:name="wrapperForTab"/>
      <w:bookmarkStart w:id="106" w:name="P0020"/>
      <w:bookmarkStart w:id="107" w:name="wrapperForTab"/>
      <w:bookmarkEnd w:id="106"/>
      <w:bookmarkEnd w:id="107"/>
    </w:p>
    <w:tbl>
      <w:tblPr>
        <w:tblW w:w="9413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75"/>
        <w:gridCol w:w="105"/>
        <w:gridCol w:w="105"/>
        <w:gridCol w:w="105"/>
        <w:gridCol w:w="120"/>
        <w:gridCol w:w="105"/>
        <w:gridCol w:w="105"/>
        <w:gridCol w:w="105"/>
        <w:gridCol w:w="120"/>
        <w:gridCol w:w="105"/>
        <w:gridCol w:w="105"/>
        <w:gridCol w:w="120"/>
        <w:gridCol w:w="105"/>
        <w:gridCol w:w="105"/>
        <w:gridCol w:w="105"/>
        <w:gridCol w:w="120"/>
        <w:gridCol w:w="105"/>
        <w:gridCol w:w="105"/>
        <w:gridCol w:w="105"/>
        <w:gridCol w:w="2220"/>
        <w:gridCol w:w="4635"/>
        <w:gridCol w:w="8"/>
      </w:tblGrid>
      <w:tr>
        <w:trPr>
          <w:trHeight w:val="75" w:hRule="atLeast"/>
        </w:trPr>
        <w:tc>
          <w:tcPr>
            <w:tcW w:w="525" w:type="dxa"/>
            <w:tcBorders/>
            <w:vAlign w:val="center"/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pacing w:lineRule="atLeast" w:line="315"/>
              <w:jc w:val="center"/>
              <w:rPr>
                <w:color w:val="000000"/>
                <w:sz w:val="28"/>
                <w:szCs w:val="28"/>
              </w:rPr>
            </w:pPr>
            <w:bookmarkStart w:id="108" w:name="P00200000"/>
            <w:bookmarkEnd w:id="108"/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br/>
              <w:t>п/п</w:t>
            </w:r>
            <w:bookmarkStart w:id="109" w:name="redstr7"/>
            <w:bookmarkEnd w:id="109"/>
          </w:p>
        </w:tc>
        <w:tc>
          <w:tcPr>
            <w:tcW w:w="424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pacing w:lineRule="atLeast" w:line="315"/>
              <w:jc w:val="center"/>
              <w:rPr>
                <w:color w:val="000000"/>
                <w:sz w:val="28"/>
                <w:szCs w:val="28"/>
              </w:rPr>
            </w:pPr>
            <w:bookmarkStart w:id="110" w:name="P00200002"/>
            <w:bookmarkEnd w:id="110"/>
            <w:r>
              <w:rPr>
                <w:color w:val="000000"/>
                <w:sz w:val="28"/>
                <w:szCs w:val="28"/>
              </w:rPr>
              <w:t>Дата занятий</w:t>
            </w:r>
            <w:bookmarkStart w:id="111" w:name="redstr8"/>
            <w:bookmarkEnd w:id="111"/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pacing w:lineRule="atLeast" w:line="315"/>
              <w:jc w:val="center"/>
              <w:rPr>
                <w:color w:val="000000"/>
                <w:sz w:val="28"/>
                <w:szCs w:val="28"/>
              </w:rPr>
            </w:pPr>
            <w:bookmarkStart w:id="112" w:name="P00200003"/>
            <w:bookmarkEnd w:id="112"/>
            <w:r>
              <w:rPr>
                <w:color w:val="000000"/>
                <w:sz w:val="28"/>
                <w:szCs w:val="28"/>
              </w:rPr>
              <w:t>Всего посет. занятий</w:t>
            </w:r>
            <w:bookmarkStart w:id="113" w:name="redstr9"/>
            <w:bookmarkEnd w:id="113"/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spacing w:lineRule="atLeast" w:line="3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5" w:type="dxa"/>
            <w:gridSpan w:val="20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spacing w:lineRule="atLeast" w:line="3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spacing w:lineRule="atLeast" w:line="3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425" w:right="983" w:gutter="0" w:header="165" w:top="506" w:footer="42" w:bottom="17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315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14" w:name="P0021"/>
      <w:bookmarkStart w:id="115" w:name="P0021"/>
      <w:bookmarkEnd w:id="115"/>
    </w:p>
    <w:p>
      <w:pPr>
        <w:pStyle w:val="TextBody"/>
        <w:spacing w:before="150" w:after="75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150" w:after="75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150" w:after="75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150" w:after="75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16" w:name="P0022"/>
      <w:bookmarkEnd w:id="116"/>
      <w:r>
        <w:rPr>
          <w:rFonts w:cs="Times New Roman" w:ascii="Times New Roman" w:hAnsi="Times New Roman"/>
          <w:b/>
          <w:color w:val="000000"/>
          <w:sz w:val="28"/>
          <w:szCs w:val="28"/>
        </w:rPr>
        <w:t>3. Расписание</w:t>
      </w:r>
      <w:bookmarkStart w:id="117" w:name="P0024"/>
      <w:bookmarkStart w:id="118" w:name="wrapperForTab1"/>
      <w:bookmarkEnd w:id="117"/>
      <w:bookmarkEnd w:id="118"/>
    </w:p>
    <w:p>
      <w:pPr>
        <w:sectPr>
          <w:type w:val="continuous"/>
          <w:pgSz w:w="11906" w:h="16838"/>
          <w:pgMar w:left="1425" w:right="983" w:gutter="0" w:header="165" w:top="506" w:footer="42" w:bottom="176"/>
          <w:formProt w:val="false"/>
          <w:textDirection w:val="lrTb"/>
          <w:docGrid w:type="default" w:linePitch="360" w:charSpace="0"/>
        </w:sectPr>
      </w:pPr>
    </w:p>
    <w:tbl>
      <w:tblPr>
        <w:tblW w:w="95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1230"/>
        <w:gridCol w:w="1680"/>
        <w:gridCol w:w="1605"/>
        <w:gridCol w:w="1800"/>
        <w:gridCol w:w="2238"/>
        <w:gridCol w:w="8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pacing w:lineRule="atLeast" w:line="315"/>
              <w:jc w:val="center"/>
              <w:rPr>
                <w:color w:val="000000"/>
                <w:sz w:val="28"/>
                <w:szCs w:val="28"/>
              </w:rPr>
            </w:pPr>
            <w:bookmarkStart w:id="119" w:name="P00240000"/>
            <w:bookmarkEnd w:id="119"/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pacing w:lineRule="atLeast" w:line="315"/>
              <w:jc w:val="center"/>
              <w:rPr>
                <w:color w:val="000000"/>
                <w:sz w:val="28"/>
                <w:szCs w:val="28"/>
              </w:rPr>
            </w:pPr>
            <w:bookmarkStart w:id="120" w:name="P00240001"/>
            <w:bookmarkEnd w:id="120"/>
            <w:r>
              <w:rPr>
                <w:color w:val="000000"/>
                <w:sz w:val="28"/>
                <w:szCs w:val="28"/>
              </w:rPr>
              <w:t>Тема занятий</w:t>
            </w:r>
            <w:bookmarkStart w:id="121" w:name="redstr10"/>
            <w:bookmarkEnd w:id="121"/>
          </w:p>
        </w:tc>
        <w:tc>
          <w:tcPr>
            <w:tcW w:w="3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pacing w:lineRule="atLeast" w:line="315"/>
              <w:jc w:val="center"/>
              <w:rPr>
                <w:color w:val="000000"/>
                <w:sz w:val="28"/>
                <w:szCs w:val="28"/>
              </w:rPr>
            </w:pPr>
            <w:bookmarkStart w:id="122" w:name="P00240002"/>
            <w:bookmarkEnd w:id="122"/>
            <w:r>
              <w:rPr>
                <w:color w:val="000000"/>
                <w:sz w:val="28"/>
                <w:szCs w:val="28"/>
              </w:rPr>
              <w:t>Время занятий</w:t>
            </w:r>
            <w:bookmarkStart w:id="123" w:name="redstr11"/>
            <w:bookmarkEnd w:id="123"/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pacing w:lineRule="atLeast" w:line="315"/>
              <w:jc w:val="center"/>
              <w:rPr>
                <w:color w:val="000000"/>
                <w:sz w:val="28"/>
                <w:szCs w:val="28"/>
              </w:rPr>
            </w:pPr>
            <w:bookmarkStart w:id="124" w:name="P00240003"/>
            <w:bookmarkEnd w:id="124"/>
            <w:r>
              <w:rPr>
                <w:color w:val="000000"/>
                <w:sz w:val="28"/>
                <w:szCs w:val="28"/>
              </w:rPr>
              <w:t>Число часов занятий</w:t>
            </w:r>
            <w:bookmarkStart w:id="125" w:name="redstr12"/>
            <w:bookmarkEnd w:id="125"/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pacing w:lineRule="atLeast" w:line="315"/>
              <w:jc w:val="center"/>
              <w:rPr>
                <w:color w:val="000000"/>
                <w:sz w:val="28"/>
                <w:szCs w:val="28"/>
              </w:rPr>
            </w:pPr>
            <w:bookmarkStart w:id="126" w:name="P00240004"/>
            <w:bookmarkEnd w:id="126"/>
            <w:r>
              <w:rPr>
                <w:color w:val="000000"/>
                <w:sz w:val="28"/>
                <w:szCs w:val="28"/>
              </w:rPr>
              <w:t>Подпись руководителя клубного формирования</w:t>
            </w:r>
            <w:bookmarkStart w:id="127" w:name="redstr13"/>
            <w:bookmarkEnd w:id="127"/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spacing w:lineRule="atLeast" w:line="3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128" w:name="P00240005"/>
            <w:bookmarkStart w:id="129" w:name="P00240005"/>
            <w:bookmarkEnd w:id="129"/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spacing w:lineRule="atLeast" w:line="3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130" w:name="P00240006"/>
            <w:bookmarkStart w:id="131" w:name="P00240006"/>
            <w:bookmarkEnd w:id="131"/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pacing w:lineRule="atLeast" w:line="315"/>
              <w:jc w:val="center"/>
              <w:rPr>
                <w:color w:val="000000"/>
                <w:sz w:val="28"/>
                <w:szCs w:val="28"/>
              </w:rPr>
            </w:pPr>
            <w:bookmarkStart w:id="132" w:name="P00240007"/>
            <w:bookmarkEnd w:id="132"/>
            <w:r>
              <w:rPr>
                <w:color w:val="000000"/>
                <w:sz w:val="28"/>
                <w:szCs w:val="28"/>
              </w:rPr>
              <w:t>Начало,</w:t>
              <w:br/>
              <w:t>час., мин.</w:t>
            </w:r>
            <w:bookmarkStart w:id="133" w:name="redstr14"/>
            <w:bookmarkEnd w:id="133"/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pacing w:lineRule="atLeast" w:line="315"/>
              <w:jc w:val="center"/>
              <w:rPr>
                <w:color w:val="000000"/>
                <w:sz w:val="28"/>
                <w:szCs w:val="28"/>
              </w:rPr>
            </w:pPr>
            <w:bookmarkStart w:id="134" w:name="P00240008"/>
            <w:bookmarkEnd w:id="134"/>
            <w:r>
              <w:rPr>
                <w:color w:val="000000"/>
                <w:sz w:val="28"/>
                <w:szCs w:val="28"/>
              </w:rPr>
              <w:t>Конец</w:t>
              <w:br/>
              <w:t>час., мин.</w:t>
            </w:r>
            <w:bookmarkStart w:id="135" w:name="redstr15"/>
            <w:bookmarkEnd w:id="135"/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spacing w:lineRule="atLeast" w:line="3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136" w:name="P00240009"/>
            <w:bookmarkStart w:id="137" w:name="P00240009"/>
            <w:bookmarkEnd w:id="137"/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spacing w:lineRule="atLeast" w:line="3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138" w:name="P0024000A"/>
            <w:bookmarkStart w:id="139" w:name="P0024000A"/>
            <w:bookmarkEnd w:id="139"/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spacing w:lineRule="atLeast" w:line="3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140" w:name="P0024000B"/>
            <w:bookmarkStart w:id="141" w:name="P0024000B"/>
            <w:bookmarkEnd w:id="141"/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spacing w:lineRule="atLeast" w:line="3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142" w:name="P0024000C"/>
            <w:bookmarkStart w:id="143" w:name="P0024000C"/>
            <w:bookmarkEnd w:id="143"/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spacing w:lineRule="atLeast" w:line="3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144" w:name="P0024000D"/>
            <w:bookmarkStart w:id="145" w:name="P0024000D"/>
            <w:bookmarkEnd w:id="145"/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spacing w:lineRule="atLeast" w:line="3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146" w:name="P0024000E"/>
            <w:bookmarkStart w:id="147" w:name="P0024000E"/>
            <w:bookmarkEnd w:id="147"/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spacing w:lineRule="atLeast" w:line="3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148" w:name="P0024000F"/>
            <w:bookmarkStart w:id="149" w:name="P0024000F"/>
            <w:bookmarkEnd w:id="149"/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spacing w:lineRule="atLeast" w:line="3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150" w:name="P00240010"/>
            <w:bookmarkStart w:id="151" w:name="P00240010"/>
            <w:bookmarkEnd w:id="151"/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spacing w:lineRule="atLeast" w:line="3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152" w:name="P00240011"/>
            <w:bookmarkStart w:id="153" w:name="P00240011"/>
            <w:bookmarkEnd w:id="153"/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spacing w:lineRule="atLeast" w:line="3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154" w:name="P00240012"/>
            <w:bookmarkStart w:id="155" w:name="P00240012"/>
            <w:bookmarkEnd w:id="155"/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spacing w:lineRule="atLeast" w:line="3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156" w:name="P00240013"/>
            <w:bookmarkStart w:id="157" w:name="P00240013"/>
            <w:bookmarkEnd w:id="157"/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spacing w:lineRule="atLeast" w:line="3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158" w:name="P00240014"/>
            <w:bookmarkStart w:id="159" w:name="P00240014"/>
            <w:bookmarkEnd w:id="159"/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spacing w:lineRule="atLeast" w:line="3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160" w:name="P00240015"/>
            <w:bookmarkStart w:id="161" w:name="P00240015"/>
            <w:bookmarkEnd w:id="161"/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spacing w:lineRule="atLeast" w:line="3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162" w:name="P00240016"/>
            <w:bookmarkStart w:id="163" w:name="P00240016"/>
            <w:bookmarkEnd w:id="163"/>
          </w:p>
        </w:tc>
      </w:tr>
    </w:tbl>
    <w:p>
      <w:pPr>
        <w:sectPr>
          <w:type w:val="continuous"/>
          <w:pgSz w:w="11906" w:h="16838"/>
          <w:pgMar w:left="1425" w:right="983" w:gutter="0" w:header="165" w:top="506" w:footer="42" w:bottom="17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315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64" w:name="P0025"/>
      <w:bookmarkStart w:id="165" w:name="P0025"/>
      <w:bookmarkEnd w:id="165"/>
    </w:p>
    <w:p>
      <w:pPr>
        <w:pStyle w:val="TextBody"/>
        <w:spacing w:before="150" w:after="75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66" w:name="P0026"/>
      <w:bookmarkEnd w:id="166"/>
      <w:r>
        <w:rPr>
          <w:rFonts w:cs="Times New Roman" w:ascii="Times New Roman" w:hAnsi="Times New Roman"/>
          <w:b/>
          <w:color w:val="000000"/>
          <w:sz w:val="28"/>
          <w:szCs w:val="28"/>
        </w:rPr>
        <w:t>4. Участие в мероприятиях</w:t>
      </w:r>
    </w:p>
    <w:p>
      <w:pPr>
        <w:sectPr>
          <w:type w:val="continuous"/>
          <w:pgSz w:w="11906" w:h="16838"/>
          <w:pgMar w:left="1425" w:right="983" w:gutter="0" w:header="165" w:top="506" w:footer="42" w:bottom="1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67" w:name="P0027"/>
      <w:bookmarkStart w:id="168" w:name="wrapperForTab2"/>
      <w:bookmarkStart w:id="169" w:name="P0027"/>
      <w:bookmarkStart w:id="170" w:name="wrapperForTab2"/>
      <w:bookmarkEnd w:id="169"/>
      <w:bookmarkEnd w:id="170"/>
    </w:p>
    <w:tbl>
      <w:tblPr>
        <w:tblW w:w="95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25"/>
        <w:gridCol w:w="2220"/>
        <w:gridCol w:w="1620"/>
        <w:gridCol w:w="1651"/>
        <w:gridCol w:w="1140"/>
        <w:gridCol w:w="1442"/>
        <w:gridCol w:w="8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pacing w:lineRule="atLeast" w:line="315"/>
              <w:jc w:val="center"/>
              <w:rPr>
                <w:color w:val="000000"/>
                <w:sz w:val="28"/>
                <w:szCs w:val="28"/>
              </w:rPr>
            </w:pPr>
            <w:bookmarkStart w:id="171" w:name="P00270000"/>
            <w:bookmarkEnd w:id="171"/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pacing w:lineRule="atLeast" w:line="315"/>
              <w:jc w:val="center"/>
              <w:rPr>
                <w:color w:val="000000"/>
                <w:sz w:val="28"/>
                <w:szCs w:val="28"/>
              </w:rPr>
            </w:pPr>
            <w:bookmarkStart w:id="172" w:name="P00270001"/>
            <w:bookmarkEnd w:id="172"/>
            <w:r>
              <w:rPr>
                <w:color w:val="000000"/>
                <w:sz w:val="28"/>
                <w:szCs w:val="28"/>
              </w:rPr>
              <w:t>месяц</w:t>
            </w:r>
            <w:bookmarkStart w:id="173" w:name="redstr16"/>
            <w:bookmarkEnd w:id="173"/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pacing w:lineRule="atLeast" w:line="315"/>
              <w:jc w:val="center"/>
              <w:rPr>
                <w:color w:val="000000"/>
                <w:sz w:val="28"/>
                <w:szCs w:val="28"/>
              </w:rPr>
            </w:pPr>
            <w:bookmarkStart w:id="174" w:name="P00270002"/>
            <w:bookmarkEnd w:id="174"/>
            <w:r>
              <w:rPr>
                <w:color w:val="000000"/>
                <w:sz w:val="28"/>
                <w:szCs w:val="28"/>
              </w:rPr>
              <w:t xml:space="preserve">Место </w:t>
            </w:r>
          </w:p>
          <w:p>
            <w:pPr>
              <w:pStyle w:val="Style16"/>
              <w:spacing w:lineRule="atLeast" w:line="3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я мероприятия</w:t>
            </w:r>
            <w:bookmarkStart w:id="175" w:name="redstr17"/>
            <w:bookmarkEnd w:id="175"/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pacing w:lineRule="atLeast" w:line="315"/>
              <w:jc w:val="center"/>
              <w:rPr>
                <w:color w:val="000000"/>
                <w:sz w:val="28"/>
                <w:szCs w:val="28"/>
              </w:rPr>
            </w:pPr>
            <w:bookmarkStart w:id="176" w:name="P00270003"/>
            <w:bookmarkEnd w:id="176"/>
            <w:r>
              <w:rPr>
                <w:color w:val="000000"/>
                <w:sz w:val="28"/>
                <w:szCs w:val="28"/>
              </w:rPr>
              <w:t>Начало мероприятия</w:t>
            </w:r>
            <w:bookmarkStart w:id="177" w:name="redstr18"/>
            <w:bookmarkEnd w:id="177"/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pacing w:lineRule="atLeast" w:line="315"/>
              <w:jc w:val="center"/>
              <w:rPr>
                <w:color w:val="000000"/>
                <w:sz w:val="28"/>
                <w:szCs w:val="28"/>
              </w:rPr>
            </w:pPr>
            <w:bookmarkStart w:id="178" w:name="P00270004"/>
            <w:bookmarkEnd w:id="178"/>
            <w:r>
              <w:rPr>
                <w:color w:val="000000"/>
                <w:sz w:val="28"/>
                <w:szCs w:val="28"/>
              </w:rPr>
              <w:t>Окончание мероприятия</w:t>
            </w:r>
            <w:bookmarkStart w:id="179" w:name="redstr19"/>
            <w:bookmarkEnd w:id="179"/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pacing w:lineRule="atLeast" w:line="315"/>
              <w:jc w:val="center"/>
              <w:rPr>
                <w:color w:val="000000"/>
                <w:sz w:val="28"/>
                <w:szCs w:val="28"/>
              </w:rPr>
            </w:pPr>
            <w:bookmarkStart w:id="180" w:name="P00270005"/>
            <w:bookmarkEnd w:id="180"/>
            <w:r>
              <w:rPr>
                <w:color w:val="000000"/>
                <w:sz w:val="28"/>
                <w:szCs w:val="28"/>
              </w:rPr>
              <w:t>Кол-во часов</w:t>
            </w:r>
            <w:bookmarkStart w:id="181" w:name="redstr20"/>
            <w:bookmarkEnd w:id="181"/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pacing w:lineRule="atLeast" w:line="315"/>
              <w:jc w:val="center"/>
              <w:rPr>
                <w:color w:val="000000"/>
                <w:sz w:val="28"/>
                <w:szCs w:val="28"/>
              </w:rPr>
            </w:pPr>
            <w:bookmarkStart w:id="182" w:name="P00270006"/>
            <w:bookmarkEnd w:id="182"/>
            <w:r>
              <w:rPr>
                <w:color w:val="000000"/>
                <w:sz w:val="28"/>
                <w:szCs w:val="28"/>
              </w:rPr>
              <w:t>Кол-во зрителей</w:t>
            </w:r>
            <w:bookmarkStart w:id="183" w:name="redstr21"/>
            <w:bookmarkEnd w:id="183"/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spacing w:lineRule="atLeast" w:line="3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184" w:name="P00270007"/>
            <w:bookmarkStart w:id="185" w:name="P00270007"/>
            <w:bookmarkEnd w:id="185"/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spacing w:lineRule="atLeast" w:line="3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186" w:name="P00270008"/>
            <w:bookmarkStart w:id="187" w:name="P00270008"/>
            <w:bookmarkEnd w:id="187"/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spacing w:lineRule="atLeast" w:line="3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188" w:name="P00270009"/>
            <w:bookmarkStart w:id="189" w:name="P00270009"/>
            <w:bookmarkEnd w:id="189"/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spacing w:lineRule="atLeast" w:line="3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190" w:name="P0027000A"/>
            <w:bookmarkStart w:id="191" w:name="P0027000A"/>
            <w:bookmarkEnd w:id="191"/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spacing w:lineRule="atLeast" w:line="3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192" w:name="P0027000B"/>
            <w:bookmarkStart w:id="193" w:name="P0027000B"/>
            <w:bookmarkEnd w:id="193"/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spacing w:lineRule="atLeast" w:line="3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194" w:name="P0027000C"/>
            <w:bookmarkStart w:id="195" w:name="P0027000C"/>
            <w:bookmarkEnd w:id="195"/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spacing w:lineRule="atLeast" w:line="3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196" w:name="P0027000D"/>
            <w:bookmarkStart w:id="197" w:name="P0027000D"/>
            <w:bookmarkEnd w:id="197"/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spacing w:lineRule="atLeast" w:line="3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198" w:name="P0027000E"/>
            <w:bookmarkStart w:id="199" w:name="P0027000E"/>
            <w:bookmarkEnd w:id="199"/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spacing w:lineRule="atLeast" w:line="3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200" w:name="P0027000F"/>
            <w:bookmarkStart w:id="201" w:name="P0027000F"/>
            <w:bookmarkEnd w:id="201"/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spacing w:lineRule="atLeast" w:line="3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202" w:name="P00270010"/>
            <w:bookmarkStart w:id="203" w:name="P00270010"/>
            <w:bookmarkEnd w:id="203"/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spacing w:lineRule="atLeast" w:line="3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204" w:name="P00270011"/>
            <w:bookmarkStart w:id="205" w:name="P00270011"/>
            <w:bookmarkEnd w:id="205"/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spacing w:lineRule="atLeast" w:line="3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206" w:name="P00270012"/>
            <w:bookmarkStart w:id="207" w:name="P00270012"/>
            <w:bookmarkEnd w:id="207"/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spacing w:lineRule="atLeast" w:line="3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208" w:name="P00270013"/>
            <w:bookmarkStart w:id="209" w:name="P00270013"/>
            <w:bookmarkEnd w:id="209"/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spacing w:lineRule="atLeast" w:line="3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210" w:name="P00270014"/>
            <w:bookmarkStart w:id="211" w:name="P00270014"/>
            <w:bookmarkEnd w:id="211"/>
          </w:p>
        </w:tc>
      </w:tr>
    </w:tbl>
    <w:p>
      <w:pPr>
        <w:sectPr>
          <w:type w:val="continuous"/>
          <w:pgSz w:w="11906" w:h="16838"/>
          <w:pgMar w:left="1425" w:right="983" w:gutter="0" w:header="165" w:top="506" w:footer="42" w:bottom="17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315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212" w:name="P0028"/>
      <w:bookmarkEnd w:id="212"/>
      <w:r>
        <w:rPr>
          <w:rFonts w:cs="Times New Roman" w:ascii="Times New Roman" w:hAnsi="Times New Roman"/>
          <w:color w:val="000000"/>
          <w:sz w:val="28"/>
          <w:szCs w:val="28"/>
        </w:rPr>
        <w:br/>
        <w:t>5. План работы клубного формирования на _____________ учебный год</w:t>
        <w:br/>
        <w:t>6. Отчет работы клубного формирования за _____________ учебный год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sectPr>
      <w:type w:val="continuous"/>
      <w:pgSz w:w="11906" w:h="16838"/>
      <w:pgMar w:left="1425" w:right="983" w:gutter="0" w:header="165" w:top="506" w:footer="42" w:bottom="1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475" w:hanging="0"/>
      <w:jc w:val="center"/>
      <w:outlineLvl w:val="0"/>
    </w:pPr>
    <w:rPr>
      <w:rFonts w:ascii="Bookman Old Style" w:hAnsi="Bookman Old Style" w:cs="Tahoma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  <w:b/>
      <w:bCs/>
      <w:sz w:val="28"/>
      <w:szCs w:val="28"/>
    </w:rPr>
  </w:style>
  <w:style w:type="character" w:styleId="WW8Num2z8">
    <w:name w:val="WW8Num2z8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61">
    <w:name w:val="WW-WW8Num2ztrue6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611">
    <w:name w:val="WW-WW8Num2ztrue6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6111">
    <w:name w:val="WW-WW8Num2ztrue6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false">
    <w:name w:val="WW8Num2zfalse"/>
    <w:qFormat/>
    <w:rPr>
      <w:rFonts w:cs="Times New Roman"/>
    </w:rPr>
  </w:style>
  <w:style w:type="character" w:styleId="WWWW8Num2ztrue61111">
    <w:name w:val="WW-WW8Num2ztrue6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>
      <w:rFonts w:cs="Times New Roman"/>
      <w:b w:val="false"/>
      <w:bCs w:val="false"/>
      <w:sz w:val="28"/>
      <w:szCs w:val="28"/>
    </w:rPr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2ztrue7">
    <w:name w:val="WW-WW8Num2ztrue7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8Num3zfalse">
    <w:name w:val="WW8Num3zfalse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857A6"/>
      <w:u w:val="single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475" w:hanging="0"/>
      <w:jc w:val="center"/>
    </w:pPr>
    <w:rPr>
      <w:rFonts w:ascii="Impact" w:hAnsi="Impact" w:cs="Impact"/>
      <w:color w:val="333333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next w:val="Subtitle"/>
    <w:qFormat/>
    <w:pPr>
      <w:tabs>
        <w:tab w:val="clear" w:pos="708"/>
        <w:tab w:val="left" w:pos="540" w:leader="none"/>
      </w:tabs>
      <w:ind w:left="0" w:right="6475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ind w:left="0" w:right="5988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29:00Z</dcterms:created>
  <dc:creator>none</dc:creator>
  <dc:description/>
  <dc:language>en-US</dc:language>
  <cp:lastModifiedBy>Светлана Викторовна Федотова</cp:lastModifiedBy>
  <cp:lastPrinted>2014-02-20T09:43:00Z</cp:lastPrinted>
  <dcterms:modified xsi:type="dcterms:W3CDTF">2014-04-25T06:29:00Z</dcterms:modified>
  <cp:revision>2</cp:revision>
  <dc:subject/>
  <dc:title>Российская Федерация</dc:title>
</cp:coreProperties>
</file>