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становлении особого противопожарного </w:t>
      </w:r>
    </w:p>
    <w:p>
      <w:pPr>
        <w:pStyle w:val="Style22"/>
        <w:ind w:right="-1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сельского поселения Богдановка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Руководствуясь Федеральным законом №69-ФЗ от 21.12.1994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пожарной безопасности», постановлением Правительства Самарской области от 24.04.2014 г. №217 «Об установлении особого противопожарного режима на территории Самарской области», а также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Богдановка,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 Ввести с 1 мая по 14 сентября 2014 г. на территории сельского поселения Богдановк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Богдан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местно с межмуниципальным отделом МВД России «Кинельский», отделом  по делам ГО и ЧС муниципального района Кинельский</w:t>
      </w:r>
      <w:bookmarkStart w:id="0" w:name="Par11"/>
      <w:bookmarkEnd w:id="0"/>
      <w:r>
        <w:rPr>
          <w:sz w:val="28"/>
          <w:szCs w:val="28"/>
        </w:rPr>
        <w:t xml:space="preserve"> и отделом надзорной деятельности городского округа Кинел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информирование населения на территории сельского поселения Богдановка о правил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йды по местам летнего отдыха граждан, территориям садово-дачных товариществ с целью пресечения возможных нарушений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уборку и вывоз мусора (отходов) с территорий населённых пунктов и организаций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нос бесхозных строений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территории населённых пунктов, организаций водоснабжением для нужд пожаротушения и связью, территории населённых пунктов, дачных, садоводческих поселков – средствами звуковой сигнализации для оповещения людей в случае пожар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руководителям организаций, предприятий, расположенные на территории сельского поселения Богдановка: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9:00Z</dcterms:created>
  <dc:creator>user</dc:creator>
  <dc:description/>
  <dc:language>en-US</dc:language>
  <cp:lastModifiedBy>Светлана Викторовна Федотова</cp:lastModifiedBy>
  <cp:lastPrinted>2013-05-08T12:00:00Z</cp:lastPrinted>
  <dcterms:modified xsi:type="dcterms:W3CDTF">2014-04-30T09:49:00Z</dcterms:modified>
  <cp:revision>2</cp:revision>
  <dc:subject/>
  <dc:title>Самарская  область</dc:title>
</cp:coreProperties>
</file>