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4.2014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 xml:space="preserve">О создании комиссии по списа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 поселения Богдан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обеспечения процедуры списания муниципального имущества, повышения контроля за ее проведением, в соответствии с Гражданским кодексом Российской Федерации, Федеральным законом от 06.10.2003 г. № 131-ФЗ « Об  общих принципах организации местного самоуправления в Российской Федерации», решением Собрания представителей сельского поселения Богдановка от 01.04.2014г № 181.,   Устава сельского  поселения Богдановка  муниципального  района Кинельский 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комиссии по списанию муниципального имущества сельского  поселения Богдановка муниципального 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й состав комиссии по списанию муниципального имущества сельского 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воей деятельности комиссии по списанию муниципального имущества сельского поселения Богдановка руководствоваться Положением о порядке списания муниципального имущества  сельского поселения Богдановка, утвержденное Решением Собрания представителей сельского поселения Богдановка  от 01.04.2014г  № 18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Настоящее постановление вступает в силу на следующий 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Богдановка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 01.04.2014 г. № 4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писанию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  <w:gridCol w:w="236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ind w:left="-3" w:right="-543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аева Наталья Рустемовна – специалист администрации сельского поселения Богдановка                                        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Анна Петровна – главный бухгалтер администрации сельского поселения Богдан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утова Валентина Николаевна — специалист администрации сельского поселения Богда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Татьяна Александровна — специалист администрации сельского поселения Богда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ер Ирина Вячеславовна — землеустроитель администрации сельского поселения Богда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2:00Z</dcterms:created>
  <dc:creator>user</dc:creator>
  <dc:description/>
  <dc:language>en-US</dc:language>
  <cp:lastModifiedBy>Светлана Викторовна Федотова</cp:lastModifiedBy>
  <cp:lastPrinted>2013-05-08T12:00:00Z</cp:lastPrinted>
  <dcterms:modified xsi:type="dcterms:W3CDTF">2014-05-06T07:02:00Z</dcterms:modified>
  <cp:revision>2</cp:revision>
  <dc:subject/>
  <dc:title>Самарская  область</dc:title>
</cp:coreProperties>
</file>