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 №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«Профилактика правонарушений обеспеч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дановка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ru-RU"/>
        </w:rPr>
        <w:t>Кинель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амарской области на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и в целях обеспечения общественной безопасности и правопорядка в сельском поселении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>Кинельский</w:t>
      </w:r>
      <w:r>
        <w:rPr>
          <w:sz w:val="28"/>
          <w:szCs w:val="28"/>
        </w:rPr>
        <w:t xml:space="preserve"> Самарской</w:t>
      </w:r>
      <w:r>
        <w:rPr>
          <w:sz w:val="28"/>
          <w:szCs w:val="28"/>
          <w:lang w:val="ru-RU"/>
        </w:rPr>
        <w:t xml:space="preserve"> области, руководствуясь Уставом сельского поселения Богдановк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</w:t>
      </w:r>
      <w:r>
        <w:rPr>
          <w:b/>
          <w:sz w:val="28"/>
          <w:szCs w:val="28"/>
          <w:lang w:val="ru-RU"/>
        </w:rPr>
        <w:t>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 целевую Программу  «Профилактика правонарушений и обеспечение общественной безопасности в сельском поселении </w:t>
      </w:r>
      <w:r>
        <w:rPr>
          <w:sz w:val="28"/>
          <w:szCs w:val="28"/>
          <w:lang w:val="ru-RU"/>
        </w:rPr>
        <w:t xml:space="preserve">Богдановка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Кинельский </w:t>
      </w:r>
      <w:r>
        <w:rPr>
          <w:sz w:val="28"/>
          <w:szCs w:val="28"/>
        </w:rPr>
        <w:t>Самарской област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 xml:space="preserve">Опубликовать настоящее постановлен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е «</w:t>
      </w:r>
      <w:r>
        <w:rPr>
          <w:sz w:val="28"/>
          <w:szCs w:val="28"/>
          <w:lang w:val="ru-RU"/>
        </w:rPr>
        <w:t>Вестник Богдановк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 xml:space="preserve">администрации </w:t>
      </w:r>
      <w:r>
        <w:rPr>
          <w:b/>
          <w:sz w:val="28"/>
          <w:szCs w:val="28"/>
        </w:rPr>
        <w:t>сельского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А.М. Сидиряк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администрации </w:t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сельского поселения </w:t>
      </w:r>
      <w:r>
        <w:rPr>
          <w:spacing w:val="2"/>
          <w:sz w:val="28"/>
          <w:szCs w:val="28"/>
          <w:lang w:val="ru-RU"/>
        </w:rPr>
        <w:t>Богдановка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4678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>№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 xml:space="preserve"> от 1</w:t>
      </w:r>
      <w:r>
        <w:rPr>
          <w:spacing w:val="2"/>
          <w:sz w:val="28"/>
          <w:szCs w:val="28"/>
          <w:lang w:val="ru-RU"/>
        </w:rPr>
        <w:t>6</w:t>
      </w:r>
      <w:r>
        <w:rPr>
          <w:spacing w:val="2"/>
          <w:sz w:val="28"/>
          <w:szCs w:val="28"/>
        </w:rPr>
        <w:t xml:space="preserve">.01.2013 г.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Целевая программа</w:t>
      </w:r>
    </w:p>
    <w:p>
      <w:pPr>
        <w:pStyle w:val="Style19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«По  профилактике правонарушений и обеспечению  общественной безопасности в сельском поселении Богдановка</w:t>
      </w:r>
    </w:p>
    <w:p>
      <w:pPr>
        <w:pStyle w:val="Style19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муниципального района Кинельский Самарской области на 2013-2015 годы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Целевая программа сельского поселения Богдановка «По профилактике правонарушений и обеспечению общественной безо-пасности в сельском поселении Богдановка муниципального района Кинельский на 2013-2015 годы»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- межмуниципальный отдел МВД России «Кинельский»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правопорядка и общественной безопасности в сельском поселении Богдановка м.р. Кинельский как необходимое условие соблюдения защиты прав и свобод жителей сельского поселения Богдановка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Богдановка м.р. Кинельский; закрепление тенденции к сокращению распространения наркомании и связанных с ней правонаруше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существление   организационной,    научно-методической и информационной  деятельности 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е правонарушений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 профилактики  правонарушений   на улицах и в общественных места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воспитательной  работы  в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    учреждениях;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тивоправного поведения несовершеннолетни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детей  и  молодежи  к  участию  в спортивных мероприятиях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   типа;    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  повторной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ност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   материально-технической    базы милиции общественной безопасност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   системы     профилактики потребления  наркотиков  различными  категориями населения,    прежде    всего    молодежью     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 передовых  методов  лечения  и реабилитации   лиц,   допускающих    потребление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тиков без назначения врача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рганизации и проведению  операций по  профилактике  правонарушений,  связанных   с использованием и оборотом наркотиков, а также по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незаконного оборота наркотиков;</w:t>
            </w:r>
          </w:p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  новых  преступлений    среди осужденных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 трудозанятости  лиц,   отбывающих наказание в виде лишения своб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3- 2015 годы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Богдановка муниципального района Кинельский – 60 000 </w:t>
            </w:r>
            <w:r>
              <w:rPr>
                <w:sz w:val="28"/>
                <w:szCs w:val="28"/>
                <w:lang w:val="ru-RU"/>
              </w:rPr>
              <w:t>рублей.</w:t>
            </w:r>
          </w:p>
        </w:tc>
      </w:tr>
      <w:tr>
        <w:trPr>
          <w:trHeight w:val="8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- количество правонарушений, совершенных на территории сельского поселения Богдановка  м.р. Кинельский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  <w:t>;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оличество преступлений, совершенных несовершеннолетними на территории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Богдано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р. Кинельский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стоящих на учете у нарколога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граждан, повторно совершивших правонарушения.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ая эффективност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зить количество правонарушений, совершенных на территории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Богданов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Кинельский;</w:t>
            </w:r>
          </w:p>
          <w:p>
            <w:pPr>
              <w:pStyle w:val="HTML1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соблюдение прав и свобод жителей в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м поселении Богдановк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р. Кинельский;</w:t>
            </w:r>
          </w:p>
          <w:p>
            <w:pPr>
              <w:pStyle w:val="HTML1"/>
              <w:shd w:fill="FFFFFF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стойчивую тенденцию к снижению повторных правонарушений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ить   передовые   методики   лечения   и реабилитации лиц, больных наркоманией;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контроль за целевым использованием бюджетных средств осуществляет управление финансами муниципального района Кинельский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ельском поселении Богдановка осуществляется планомерная работа по решению задач, направленных на повышение доверия граждан к правоохранительным органам, усиление борьбы с незаконным оборотом наркотиков организованными преступными группировками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, несмотря на предпринимаемые меры, оперативная обстановка с правонарушениями остается напряженной,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Богдановка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2012 году, по данным Территориального органа Федеральной службы государственной статистики, на территории сельского поселения Богдановка было зарегистрировано 31 преступления (в 2011 году - 29)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законное  распространение и потребление наркотических средств на территории сельского поселения Богдановка был выявлен 1 фак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преступлений, связанных с незаконным оборотом наркотических средств и психотропных веществ не выявлено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лиал МБУ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инельская ЦР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льском поселении Богдановка</w:t>
      </w:r>
      <w:r>
        <w:rPr>
          <w:sz w:val="28"/>
          <w:szCs w:val="28"/>
        </w:rPr>
        <w:t xml:space="preserve"> обслуживает население сельского поселения </w:t>
      </w:r>
      <w:r>
        <w:rPr>
          <w:sz w:val="28"/>
          <w:szCs w:val="28"/>
          <w:lang w:val="ru-RU"/>
        </w:rPr>
        <w:t>Богдановка</w:t>
      </w:r>
      <w:r>
        <w:rPr>
          <w:sz w:val="28"/>
          <w:szCs w:val="28"/>
        </w:rPr>
        <w:t xml:space="preserve">, которое составляет 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человек. 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За период с 1 января 2012 года по настоящее время взято на учет по сельскому поселению Богдановка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синдромом зависимости от наркотических веществ 0 человека, в том числе 0 женщина; 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наркотических веществ с вредными последствиями 0 человек, в том числе 0 женщины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на учете у врача- нарколога состоит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индром зависимости от наркотических веществ 0 человек, в том числе 0 женщин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употребление наркотических веществ с вредными последствиями 0 человек, из них 0 женщины, подростков 0 человек.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ы лица с синдромом зависимости от наркотических веществ и токсических веществ, употребляющие наркотические вещества и токсические вещества с вредными последствиями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филактических осмотров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медработников 0 человека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смотра в военкомате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инспекторов Кинельского межрайонного отдела Управления Федеральной службы по контролю за оборотом наркотиков РФ по Самарской области 0 человек; 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из ОВД по г.о. Кинель и м.р. Кинельский, ЛОВД на ст. Кинель, КДН и ЗП по м.р. Кинельский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центра социальной помощи семье и детям «Семья» по муниципальному району Кинельский 0 человека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Из состоящих на учете по поводу употребления наркотических и токсических веществ 0 человек, из них в возрасте до 18 лет – 0 человек, от 18 до 30 лет - 0 человек, что составляет 0 %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Из состоящих на учете по поводу употребления наркотических и ненаркотических веществ ВИЧ – инфицированных 14 человек.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Пролечено лиц замеченных в употреблении наркотических и токсических веществ с 1 января 2012 года по настоящее время:</w:t>
      </w:r>
    </w:p>
    <w:p>
      <w:pPr>
        <w:pStyle w:val="Style19"/>
        <w:ind w:firstLine="284"/>
        <w:jc w:val="both"/>
        <w:rPr/>
      </w:pPr>
      <w:r>
        <w:rPr>
          <w:sz w:val="28"/>
          <w:szCs w:val="28"/>
        </w:rPr>
        <w:t>- амбулаторно-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шли курс реабилитации 0 человека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диагнозом наркомании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наркотических веществ, с вредными последствиями 0 человек;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требление токсических веществ, с вредными последствиями 0 подросток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Богдановка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Богдановк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рограммы - укрепление правопорядка и общественной безопасности в сельском поселении Богдановка как необходимое условие соблюдения защиты прав и свобод жителей поселения, повышение безопасности дорожного движения для обеспечения охраны жизни, здоровья граждан и их имущества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профилактики  правонарушений   на улицах и в общественных местах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 воспитательной  работы  в образовательных     учреждениях; 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 и  молодежи  к  участию  в спортивных мероприятиях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ого    типа;    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овых преступлений (повторных) среди осужденных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   материально-технической    базы полиции общественной безопасности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аскрываемости преступлений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  системы     профилактики потребления  наркотиков  различными  категориями населения,    прежде    всего    молодежью     и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 передовых  методов  лечения  и реабилитации   лиц,   допускающих    потребление наркотиков без назначения врача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 трудозанятости  лиц,   отбывающих наказание в виде лишения свободы;</w:t>
      </w:r>
    </w:p>
    <w:p>
      <w:pPr>
        <w:pStyle w:val="ConsPlusNonformat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и повышение доверия граждан к правоохранительным органам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tabs>
          <w:tab w:val="clear" w:pos="706"/>
          <w:tab w:val="left" w:pos="0" w:leader="none"/>
        </w:tabs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правонарушений, совершенных на территории сельского поселения Богдановка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 и свобод жителей сельского поселения Богдановка;</w:t>
      </w:r>
    </w:p>
    <w:p>
      <w:pPr>
        <w:pStyle w:val="HTML1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устойчивую тенденцию к снижению повторных правонарушени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  передовые   методики   лечения   и реабилитации лиц, больных наркомание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степень информированности населения района   по  вопросам  профилактики злоупотребления    наркотиками     и     другими психоактивными веществами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Сроки реализации программы – 2013-2015 годы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мониторинг текущего состояния обеспечения общественной безопасности и правопорядка на территории сельского поселения Богдановка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- выявление проблем, связанных с обеспечением общественной безопасности и правопорядка на территории сельского поселения Богдановка;</w:t>
      </w:r>
    </w:p>
    <w:p>
      <w:pPr>
        <w:pStyle w:val="Style19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оценка полученных результа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Богдановка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4"/>
        <w:gridCol w:w="1701"/>
        <w:gridCol w:w="1559"/>
        <w:gridCol w:w="1134"/>
        <w:gridCol w:w="1134"/>
        <w:gridCol w:w="1242"/>
      </w:tblGrid>
      <w:tr>
        <w:trPr>
          <w:trHeight w:val="6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1832"/>
                <w:tab w:val="left" w:pos="916" w:leader="none"/>
                <w:tab w:val="left" w:pos="14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>
          <w:trHeight w:val="19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территории сельского поселения Богдановка</w:t>
            </w:r>
          </w:p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2748"/>
                <w:tab w:val="clear" w:pos="3664"/>
                <w:tab w:val="left" w:pos="916" w:leader="none"/>
                <w:tab w:val="left" w:pos="1832" w:leader="none"/>
                <w:tab w:val="left" w:pos="2925" w:leader="none"/>
                <w:tab w:val="left" w:pos="3825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гдановка</w:t>
            </w:r>
          </w:p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аждан, стоящих на учете у нарколога</w:t>
            </w:r>
          </w:p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вторно совершивших право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.</w:t>
      </w:r>
    </w:p>
    <w:p>
      <w:pPr>
        <w:pStyle w:val="HTML1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не предусматривает бюджетной и экономической эффективности.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Богдановка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.</w:t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определенных настоящей Программой, необходимы средства бюджета администрации сельского поселения Богдановка в объ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 2013 году –  15 000 рублей,  в 2014 году –  20 000 рублей, в 2015 году -   25 000 рублей.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ельского поселения Богдановка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гдановка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в сфере реализации молодежной политики   осуществляется  руководителем  МБУ «Культура, спорт и молодежь» сельского поселения Богдановка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предоставлением и расходованием бюджетных средств осуществляет Бухгалтерия администрации сельского поселения Богдановка.</w:t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эффективность Программы определяется совершенствованием системы  мер по укреплению правопорядка и общественной безопасности и состоит в следующем: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возможности совершения противоправных действий на территории сельского поселения Богдановка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преступлений и правонарушений среди несовершеннолетних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формированности населения о системе  мер по укреплению правопорядка и общественной безопасности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HTML1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эффективности реализации Программы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1 - Удельные затраты на одного жителя поселения на проведение мероприятий по укреплению правопорядка и общественной безопасности; 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2 - Удельные затраты на одного несовершеннолетнего на проведение мероприятий по укреплению правосознания в молодежной среде.   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1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1 = ----- ,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1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ConsPlusNormal"/>
        <w:widowControl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 1 – количество жителей с.п. Богдановка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N 1 определяется по данным Федеральной службы государственной статистики.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2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2 = -----,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2 - затраты на проведение мероприятий по укреплению правосознания в молодежной среде в отчетном году;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K - количество несовершеннолетних, проживающих на территории с.п. Богдановка.</w:t>
      </w:r>
    </w:p>
    <w:p>
      <w:pPr>
        <w:pStyle w:val="HTML1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491"/>
        <w:gridCol w:w="60"/>
        <w:gridCol w:w="1140"/>
        <w:gridCol w:w="60"/>
        <w:gridCol w:w="1080"/>
      </w:tblGrid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3 г.,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4 г., руб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в 2015 г.,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затраты на одного жителя сельского поселения на проведение мероприятий по укреплению правопорядка и общественной безопасности</w:t>
              <w:b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е затраты на одного несовершеннолетнего на проведение мероприятий по укреплению правосознания в молодежной среде.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05"/>
        <w:gridCol w:w="786"/>
        <w:gridCol w:w="1190"/>
        <w:gridCol w:w="1504"/>
        <w:gridCol w:w="1513"/>
        <w:gridCol w:w="1854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 2013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</w:t>
            </w:r>
            <w:r>
              <w:rPr>
                <w:color w:val="000000"/>
                <w:sz w:val="28"/>
                <w:szCs w:val="28"/>
                <w:lang w:val="ru-RU"/>
              </w:rPr>
              <w:t>, МБУ «Культура, спорт и молодежь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  <w:r>
              <w:rPr>
                <w:color w:val="000000"/>
                <w:sz w:val="28"/>
                <w:szCs w:val="28"/>
                <w:lang w:val="ru-RU"/>
              </w:rPr>
              <w:t>МБУ «Культура, спорт и молодежь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4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  <w:r>
              <w:rPr>
                <w:color w:val="000000"/>
                <w:sz w:val="28"/>
                <w:szCs w:val="28"/>
                <w:lang w:val="ru-RU"/>
              </w:rPr>
              <w:t>МБУ «Культура, спорт и молодежь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2013-2015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  <w:r>
              <w:rPr>
                <w:color w:val="000000"/>
                <w:sz w:val="28"/>
                <w:szCs w:val="28"/>
                <w:lang w:val="ru-RU"/>
              </w:rPr>
              <w:t>МБУ «Культура, спорт и молодеж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 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3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  <w:r>
              <w:rPr>
                <w:color w:val="000000"/>
                <w:sz w:val="28"/>
                <w:szCs w:val="28"/>
                <w:lang w:val="ru-RU"/>
              </w:rPr>
              <w:t>МБУ «Культура, спорт и молодежь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тчетов участковых уполномоченных ми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 насел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, участковый уполномоченный полиции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в СМИ района и в газете «Вестник Богдановк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» проблематики по </w:t>
            </w:r>
            <w:r>
              <w:rPr>
                <w:sz w:val="28"/>
                <w:szCs w:val="28"/>
              </w:rPr>
              <w:t>состоянию  правопорядка и обществен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  <w:r>
              <w:rPr>
                <w:color w:val="000000"/>
                <w:sz w:val="28"/>
                <w:szCs w:val="28"/>
                <w:lang w:val="ru-RU"/>
              </w:rPr>
              <w:t>МБУ «Культура, спорт и молодежь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гдановка, МБУ «Культура , спорт и молодежь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0"/>
        <w:gridCol w:w="776"/>
        <w:gridCol w:w="1367"/>
        <w:gridCol w:w="1134"/>
        <w:gridCol w:w="1585"/>
        <w:gridCol w:w="2148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уроков в образовательных учреждениях поселения по повышению правосознания подростков и молодеж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БОУ СОШ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. Богдановка, </w:t>
            </w:r>
            <w:r>
              <w:rPr>
                <w:sz w:val="28"/>
                <w:szCs w:val="28"/>
              </w:rPr>
              <w:t>аульский филиал ГБОУ СОШ с. Богдан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ельского поселения Богдановка, 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ых акций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и 2013-2015г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Культура, спорт и молодежь»</w:t>
            </w:r>
          </w:p>
        </w:tc>
      </w:tr>
    </w:tbl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Итого:   </w:t>
      </w:r>
      <w:r>
        <w:rPr>
          <w:b/>
          <w:color w:val="000000"/>
          <w:sz w:val="28"/>
          <w:szCs w:val="28"/>
          <w:lang w:val="ru-RU"/>
        </w:rPr>
        <w:t>60 000</w:t>
      </w:r>
      <w:r>
        <w:rPr>
          <w:b/>
          <w:color w:val="000000"/>
          <w:sz w:val="28"/>
          <w:szCs w:val="28"/>
        </w:rPr>
        <w:t xml:space="preserve"> рублей ( </w:t>
      </w:r>
      <w:r>
        <w:rPr>
          <w:b/>
          <w:color w:val="000000"/>
          <w:sz w:val="28"/>
          <w:szCs w:val="28"/>
          <w:lang w:val="ru-RU"/>
        </w:rPr>
        <w:t>шестьдесят тысяч</w:t>
      </w:r>
      <w:r>
        <w:rPr>
          <w:b/>
          <w:color w:val="000000"/>
          <w:sz w:val="28"/>
          <w:szCs w:val="28"/>
        </w:rPr>
        <w:t xml:space="preserve"> рублей).</w:t>
      </w:r>
    </w:p>
    <w:p>
      <w:pPr>
        <w:pStyle w:val="ConsPlusNormal"/>
        <w:widowControl/>
        <w:spacing w:lineRule="auto" w:line="36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0"/>
      <w:sz w:val="28"/>
      <w:szCs w:val="28"/>
      <w:lang w:val="ru-RU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Fedotova Svetlana</dc:creator>
  <dc:description/>
  <dc:language>en-US</dc:language>
  <cp:lastModifiedBy>Fedotova Svetlana</cp:lastModifiedBy>
  <cp:lastPrinted>2013-01-16T09:57:00Z</cp:lastPrinted>
  <dcterms:modified xsi:type="dcterms:W3CDTF">2013-01-23T09:44:00Z</dcterms:modified>
  <cp:revision>2</cp:revision>
  <dc:subject/>
  <dc:title/>
</cp:coreProperties>
</file>