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4.03.2013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4.03.2013г.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дачи соглас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ину, замещавшему долж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службы на замещ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словиях трудового договора долж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организации и (или) выполнять 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й организации работы в теч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яца стоимостью более ста тысяч рубле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словиях гражданско-правового договор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отдельные функции управления дан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и входили в должностны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ужебные) обязанности муниципального служащего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 от 21.11.2011 года № 329-Ф3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от 25.12.2008 года № 273-ФЗ «О противодействии коррупции», изменениями и дополнениями в Трудовой кодекс Российской Федерации </w:t>
      </w:r>
      <w:r>
        <w:rPr>
          <w:bCs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аевой Н.Р. специалисту администрации сельского поселения Богдановка муниципального   района Кинельский Самарской области  ознакомить муниципальных служащих  администрации сельского поселения  Богдановка  с  данным  Поряд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дановка                                                                   А.М.Сидиряко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Богданов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3 «04» 03.2013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ча согласия бывшему муниципальному служащему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и урегулированию конфликта интересов, созданную в соответствии с муниципальным правовым актом (далее - комиссия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Гражданин, замещавший должность муниципальной службы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1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536"/>
        <w:gridCol w:w="1580"/>
        <w:gridCol w:w="1198"/>
        <w:gridCol w:w="1643"/>
        <w:gridCol w:w="2140"/>
        <w:gridCol w:w="2071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.И.О. гражданина, представившего обращение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нее замещаемая должность муниципальной службы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егистрации обращ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е принятого решения 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ind w:left="453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280" w:after="28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Приложение 2 к Порядку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Фор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миссии по соблю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и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color w:val="000000"/>
          <w:sz w:val="24"/>
          <w:szCs w:val="24"/>
        </w:rPr>
        <w:t>урегулированию конфликта интересов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 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ФИО)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живающий по адресу: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аспорт: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серия, номер, когда и кем выдан)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__________ 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замещения мною должности муниципальной службы в период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  <w:r>
        <w:rPr>
          <w:color w:val="000000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                       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     </w:t>
      </w:r>
      <w:r>
        <w:rPr>
          <w:color w:val="000000"/>
          <w:sz w:val="24"/>
          <w:szCs w:val="24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20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8:00Z</dcterms:created>
  <dc:creator>Администрация Богдановки</dc:creator>
  <dc:description/>
  <dc:language>en-US</dc:language>
  <cp:lastModifiedBy>Светлана Викторовна Федотова</cp:lastModifiedBy>
  <cp:lastPrinted>2013-03-14T08:33:00Z</cp:lastPrinted>
  <dcterms:modified xsi:type="dcterms:W3CDTF">2014-07-29T04:58:00Z</dcterms:modified>
  <cp:revision>2</cp:revision>
  <dc:subject/>
  <dc:title/>
</cp:coreProperties>
</file>