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льского поселения Богдан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04.03.2013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ельского поселения Богдан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04.03.2013г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right="43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5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в связи с принятием Федерального закона от 21.11.2011г.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ПОСТАНОВЛЯЮ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Тураевой Н.Р. специалисту администрации сельского поселения Богдановка муниципального   района Кинельский Самарской области  ознакомить муниципальных служащих  администрации сельского поселения  Богдановка  с  данным  Постановлением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Богдановки»</w:t>
      </w:r>
    </w:p>
    <w:p>
      <w:pPr>
        <w:pStyle w:val="1"/>
        <w:spacing w:before="0" w:after="0"/>
        <w:ind w:firstLine="709"/>
        <w:textAlignment w:val="top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администрации сельского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Богдановка                                             А.М.Сидиряков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Style15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сельского поселения Богдановка </w:t>
      </w:r>
    </w:p>
    <w:p>
      <w:pPr>
        <w:pStyle w:val="Style15"/>
        <w:spacing w:before="0" w:after="0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5от «04» 03.2013г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администрации сельского поселения Богдановка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м Положением определяется порядок применения взысканий, предусмотренный статьёй 27.1. Федерального закона «О муниципальной службе в Российской Федерации» № 25-ФЗ от 02.03.2007 года (с изменениями) (далее – Федеральный закон № 25-ФЗ), в отношении муниципальных служащих администрации сельского поселения Богдановка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зыскания, предусмотренные статьями 27 и 27.1 Федерального закона № 25-ФЗ применяются работодателем, на основании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доклада о результатах проверки, проведенной кадровой службой администрации сельского поселения Богдановка муниципального района Кинельский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сельского поселения Богдановка  и урегулированию конфликта интересов, если доклад о результатах проверки направлялся в комиссию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объяснений муниципального служащего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иных материалов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рядок применения и снятия дисциплинарного взыскани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1. До применения дисциплинарного взыскания работодатель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д применением дисциплинарного взыскания проводится служебная проверка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пию распоряжения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 каждый дисциплинарный проступок может быть применено только одно дисциплинарное взыскание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е о наложении взыскания может быть обжаловано муниципальным служащим в государственной инспекции труда, органы по рассмотрению индивидуальных трудовых споров или в суде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проведения служебной проверк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ина муниципального служащего;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дение служебной проверки поручается организационному отделу и с участием юридического отдела.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письменном заключении по результатам служебной проверки указываются: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Увольнение в связи с утратой довери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. Муниципальный служащий подлежит увольнению в связи с утратой доверия в случае: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одатель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Style15"/>
        <w:spacing w:lineRule="auto" w:line="36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">
    <w:name w:val="Обычный1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1:00Z</dcterms:created>
  <dc:creator>Администрация Богдановки</dc:creator>
  <dc:description/>
  <dc:language>en-US</dc:language>
  <cp:lastModifiedBy>Светлана Викторовна Федотова</cp:lastModifiedBy>
  <cp:lastPrinted>2013-03-14T14:10:00Z</cp:lastPrinted>
  <dcterms:modified xsi:type="dcterms:W3CDTF">2014-07-29T05:01:00Z</dcterms:modified>
  <cp:revision>2</cp:revision>
  <dc:subject/>
  <dc:title/>
</cp:coreProperties>
</file>