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азработке плана   привлечения сил и средств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ушения пожаров и проведения аварийно -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ьных работ  на территории сельского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огдановка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7"/>
          <w:tab w:val="left" w:pos="945" w:leader="none"/>
          <w:tab w:val="left" w:pos="1680" w:leader="non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      </w:t>
      </w:r>
      <w:r>
        <w:rPr>
          <w:color w:val="000000"/>
          <w:sz w:val="28"/>
          <w:szCs w:val="28"/>
          <w:lang w:eastAsia="zxx" w:bidi="zxx"/>
        </w:rPr>
        <w:t>В соответствие со статьей 63 Федерального закона от 22.07.2008 г. «123-ФЗ «Технический регламент о требованиях пожарной безопасности», Федеральным законом от  06.10.2003 г № 131-ФЗ «Об общих принципах организации местного самоуправления в Российской Федерации»,Федеральным Законом от 21.12.1994 № 69-ФЗ «О пожарной безопасности» а также в целях привлечения сил и средств для тушения пожаров и проведения аварийно-спасательных работ на территории сельского поселения Богдановка,</w:t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орядок привлечения сил и средств для тушения пожаров и проведения аварийно-спасательных работ на территории сельского поселения Богданов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лан привлечения сил и средств для тушения пожаров и проведения аварийно-спасательных работ на территории сельского поселения Богдановка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на следующий  день после его официального опубликования. Богдановк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главы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№</w:t>
      </w:r>
      <w:r>
        <w:rPr>
          <w:b/>
          <w:bCs/>
          <w:color w:val="000000"/>
          <w:kern w:val="2"/>
          <w:sz w:val="28"/>
          <w:szCs w:val="28"/>
          <w:lang w:eastAsia="ru-RU"/>
        </w:rPr>
        <w:t>141 от 17.07.2014 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аварийно-спасательных работ на территории сельского поселения Богд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Богдановка   в соответствии с Федеральными законами от 21.12.1994 № 69-ФЗ «О пожарной безопасности», от 0</w:t>
      </w:r>
      <w:r>
        <w:rPr>
          <w:color w:val="000000"/>
          <w:sz w:val="28"/>
          <w:szCs w:val="28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тушения пожаров и проведения аварийно-спасательных работ на территории сельского поселения Богдановка привлекаются следующие си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федеральной противопожарной службы ГУ МЧС России по Кинель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доброво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сельского поселения Богд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ов и проведения аварийно-спасательных работ на территории сельского поселения Богдановка привлекаются следующи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ая и специальная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тушение пожаров привлекаются силы и средства Отделом внутренних дел по Кинельск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рганизац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ривлечения сил и средств в границах сельского поселения Богдановка утверждается главой сельского поселения Богдановка, на объектах – руководителем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Богдановка осуществляет в установленном порядке руководитель противопожар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п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главы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ind w:left="5664" w:firstLine="708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№</w:t>
      </w:r>
      <w:r>
        <w:rPr>
          <w:b/>
          <w:bCs/>
          <w:color w:val="000000"/>
          <w:kern w:val="2"/>
          <w:sz w:val="28"/>
          <w:szCs w:val="28"/>
          <w:lang w:eastAsia="ru-RU"/>
        </w:rPr>
        <w:t>141 от 17.07.2014 г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привлечения сил и средств для тушения </w:t>
      </w:r>
    </w:p>
    <w:p>
      <w:pPr>
        <w:pStyle w:val="Normal"/>
        <w:ind w:left="-18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жаров и проведения аварийно-спасательных работ </w:t>
      </w:r>
    </w:p>
    <w:p>
      <w:pPr>
        <w:pStyle w:val="Normal"/>
        <w:ind w:left="-180" w:firstLine="708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на территории сельского поселения Богдановка</w:t>
      </w:r>
    </w:p>
    <w:p>
      <w:pPr>
        <w:pStyle w:val="Normal"/>
        <w:ind w:left="-18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175"/>
        <w:gridCol w:w="2535"/>
        <w:gridCol w:w="2415"/>
        <w:gridCol w:w="1815"/>
        <w:gridCol w:w="775"/>
        <w:gridCol w:w="776"/>
        <w:gridCol w:w="775"/>
        <w:gridCol w:w="777"/>
        <w:gridCol w:w="2125"/>
      </w:tblGrid>
      <w:tr>
        <w:trPr/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 (населенных пунктов и тд..)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 пожарной охраны, привлекаемые к тушению пожара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вызова (телефон и др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населенного пункта, км</w:t>
            </w:r>
          </w:p>
        </w:tc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редств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каемые подразделе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время прибытия, мин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каемые подразделения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время прибытия, мин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с. Богданов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 № 14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аул Казахск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 № 82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3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6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п. Красный Ключ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Ч № 136 ПСО № 3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3-2100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с. Кривая Лука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Ч - 179 ООО "РН-ПБ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;112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-205-88-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16-2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п. Новосадовы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ПЧ  38 ОФПС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84661-23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-2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Ц-4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46-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лер ЖКХ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ПД с. Богданов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-927-260-75-7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-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МП-600</w:t>
            </w:r>
          </w:p>
        </w:tc>
      </w:tr>
    </w:tbl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чание –     Автолесница высылается по вызову № 1 автоматически во всех случаях при сообщении о пожаре  в зданиях выше 3-х   этажей. Пожарный поезд высылается на все пожары происшедшие на территории МПС, а также по </w:t>
        <w:tab/>
        <w:tab/>
        <w:t>указанию СПС 01 или ЦУС   ФПС МЧС России. Выезжают пожарные части по вызову № 1 «БИС» АВТОМАТИЧЕСКИ –клубы, кинотеатры, общежития, здания повышенной этажности, (более 5 этажей), подвальные помещения, типографи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оликлиники, а также на промышленные объекты, повышенный номер при подтверждении первым РТП. При объявлении   </w:t>
        <w:tab/>
        <w:tab/>
        <w:t xml:space="preserve"> ранга «Пожар № 2» объявляется сбор личного состава ПЧ, вводится в  боевой расчет резервная техника. Выезжают пожарные части по вызову № 2  АВТОМАТИЧЕСКИ – здания администраций города, района, лечебные учреждения: больницы, стационары, санатории, профилактории, институты, дома культуры, материальные базы, склады, здания учреждений МВД, МО, ФСБ, комбикормовый завод, элеваторы, гостиницы, банки, резервуарные парки нефтепродуктов.</w:t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двух одновременно пожарах в районе вызовов на одной части, на второй пожар высылаются автомобили в сумме соответственно равной следующему рангу пожара. Аварийно-спасательная служба Самарской области вызывается по Распоряжению РТП , через СОО «01» ЦУС С/о для проведения аварийно-спасательных работ. Дополнительная пожарная техника ГПС соседнего района высылается по № 2, через СОО «01»  ЦУС Самарской области</w:t>
      </w:r>
    </w:p>
    <w:p>
      <w:pPr>
        <w:pStyle w:val="Normal"/>
        <w:ind w:left="-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347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0:00Z</dcterms:created>
  <dc:creator>none</dc:creator>
  <dc:description/>
  <dc:language>en-US</dc:language>
  <cp:lastModifiedBy>Светлана Викторовна Федотова</cp:lastModifiedBy>
  <cp:lastPrinted>2014-06-23T08:49:00Z</cp:lastPrinted>
  <dcterms:modified xsi:type="dcterms:W3CDTF">2014-08-04T10:20:00Z</dcterms:modified>
  <cp:revision>2</cp:revision>
  <dc:subject/>
  <dc:title>Российская Федерация</dc:title>
</cp:coreProperties>
</file>