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7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е изменений в Постановление №2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предупреж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пожарной безопасности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» от 13.11.2013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организационными и кадровыми изменениями,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№204 О создании комиссии по предупреждению и ликвидации чрезвычайных ситуаций и обеспечению пожарной безопасности сельского поселения Богдановка» от 13.11.2013 г.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вести из состава комиссии по предупреждению и ликвидации чрезвычайных ситуаций и обеспечению пожарной безопасности сельского поселения Богдановка Крамер И.В., Карташова С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в состав комисс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 — Жидкова Т.А.- специалист администрации сельского поселения Богданов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— Тураева Н.Р. - специалист администрации сельского поселения Богданов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летов Ю.А. - слесарь ООО «СВГК» филиал Кинельгорга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sectPr>
      <w:type w:val="nextPage"/>
      <w:pgSz w:w="11906" w:h="16838"/>
      <w:pgMar w:left="1418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4:00Z</dcterms:created>
  <dc:creator>user</dc:creator>
  <dc:description/>
  <dc:language>en-US</dc:language>
  <cp:lastModifiedBy>Светлана Викторовна Федотова</cp:lastModifiedBy>
  <cp:lastPrinted>2014-07-21T08:24:00Z</cp:lastPrinted>
  <dcterms:modified xsi:type="dcterms:W3CDTF">2014-08-04T11:14:00Z</dcterms:modified>
  <cp:revision>2</cp:revision>
  <dc:subject/>
  <dc:title>Самарская  область</dc:title>
</cp:coreProperties>
</file>