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 2014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е изменений в Постановление №39 «Об утверждении ставки расчета размера субсидии, предоставляемой  в 2014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 коров» от 06.03.2014 г.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Богдановка №115 от 21.12.2012г. «Об утверждении Порядка предоставления в 2013 году субсидий гражданам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е в Постановление №39«Об утверждении ставки расчета размера субсидии, предоставляемой  в 2014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 в  части  расходов  на содержание  коров» от 06.03.2014 г.»: ставка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в части расходов на содержание коров, в размере 2500 рублей на одну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30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5:00Z</dcterms:created>
  <dc:creator>user</dc:creator>
  <dc:description/>
  <dc:language>en-US</dc:language>
  <cp:lastModifiedBy>Светлана Викторовна Федотова</cp:lastModifiedBy>
  <cp:lastPrinted>2014-08-06T15:11:00Z</cp:lastPrinted>
  <dcterms:modified xsi:type="dcterms:W3CDTF">2014-09-15T06:06:00Z</dcterms:modified>
  <cp:revision>3</cp:revision>
  <dc:subject/>
  <dc:title>Самарская  область</dc:title>
</cp:coreProperties>
</file>