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8.08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проведении «Месяч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ражданской защиты» на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сельского поселения Богдан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right="-1" w:hanging="0"/>
        <w:contextualSpacing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 с Федеральным законом от 21.12.94г. № 68-ФЗ «О защите населения и территорий от чрезвычайных ситуаций природного и техногенного характера», Федеральным законом от 12.02.98г. № 28-ФЗ «О гражданской обороне», с Планом основных мероприят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</w:t>
      </w:r>
    </w:p>
    <w:p>
      <w:pPr>
        <w:pStyle w:val="Normal"/>
        <w:spacing w:lineRule="atLeast" w:line="20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ровести в период с 4 сентября по 4 октября 2014 года на территории сельского поселения Богдановка «Месячник гражданской защиты»</w:t>
      </w:r>
    </w:p>
    <w:p>
      <w:pPr>
        <w:pStyle w:val="Normal"/>
        <w:spacing w:lineRule="atLeast" w:line="20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ый план мероприятий по проведению «Месячника гражданской защиты» на территории сельского поселения Богдановка.</w:t>
      </w:r>
    </w:p>
    <w:p>
      <w:pPr>
        <w:pStyle w:val="Normal"/>
        <w:spacing w:lineRule="atLeast" w:line="20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пециалисту администрации сельского поселения Богдановка Жидковой Т.А. в срок до 06.10.2014 г. предоставить в отдел по делам ГО и ЧС администрации муниципального района Кинельский отчеты с приложением фото-, видео- и печатных материалов о проведении месяч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 распоряжение в газете «Вестник Богдан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аспоряжения оставляю за собой.</w:t>
      </w:r>
    </w:p>
    <w:p>
      <w:pPr>
        <w:pStyle w:val="Normal"/>
        <w:spacing w:lineRule="atLeast" w:line="200"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 xml:space="preserve">                    А.М. Сиди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м Главы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огдановка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8.2014 г. за №39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«Месячника гражданской защиты» на территории сельского поселения Богдановка в период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сентября по 4 октября 2014 г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125"/>
        <w:gridCol w:w="2070"/>
        <w:gridCol w:w="229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водимых мероприяти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за исполнение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оект распоряжения Главы администрации сельского поселения Богдановка о проведении «Месячника по гражданской защиты» на территории сельского поселения Богдановк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8.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лан мероприятий «Месячника по гражданской защиты» на территории сельского поселения Богдановк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08.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ю плана мероприятий и распоряжение по проведению «Месячника по гражданской защиты» на территории сельского поселения Богдановка предоставить в отдел ГО и ЧС муниципального района Кинельск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9.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овещания по организации и проведению «Месячника по гражданской защиты» на территории сельского поселения Богдановка  с участием представителей учреждений, учебных заведений, общественных организац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на территории сельского поселения Богдановка в дни «Месячника по гражданской защиты»  экологические субботни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14 г.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, изготовить и распространить среди населения памятки о действиях населения в опасных ситуациях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«Культура, спорт и молодеж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беседы, лекции с населением, учащимися по вопросам ГО и защиты от ЧС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 со СМИ освещать ход «Месячника по гражданской защиты»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«Культура, спорт и молодеж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едприятиях, в учреждениях и учебных заведения обновить наглядную агитацию по ГО и защиты от ЧС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гдан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, расположенные на территории 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работниками МБУ «Культура, спорт и молодежь» с.п. Богдановка в клубах и библиотеках оформить выставки, стенды и информационные уголки, освещающие вопросы ГО, РСЧС и пожарной безопасност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 «Культура, спорт и молодеж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чебных заведениях  организовать викторины, выставки детского творчества, посвященные основам безопасности жизнедеятельности и здорового образа жизн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конкурсы по теме «Человек и экология» на лучший класс по курсу «ОБЖ» с последующим предоставлением результатов в администрацию сельского поселения Богдановк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чебных заведениях совместно с администрацией сельского поселения Богдановка, ГИБДД, ОНД, ПСО-34 организовать проведение бесед с учащимися по вопросам безопасности ний а дорогах, предотвращении бытовых пожаров и действий при их возникновени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и ГИБДД, ОНД, ПСО-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СОШ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2014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 итоги и предоставить отчет о проведении «Месячника по гражданской защиты» на территории сельского поселения Богдановка с приложением фото-, видео- и печатных материалов в отдел ГО и ЧС муниципального района Кинельск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.п. Богданов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6.10.2014 г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w="11906" w:h="16838"/>
      <w:pgMar w:left="1701" w:right="10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7">
    <w:name w:val="WW8Num2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>
      <w:rFonts w:cs="Times New Roman"/>
    </w:rPr>
  </w:style>
  <w:style w:type="character" w:styleId="WWWW8Num3ztrue6">
    <w:name w:val="WW-WW8Num3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8:00Z</dcterms:created>
  <dc:creator>1</dc:creator>
  <dc:description/>
  <dc:language>en-US</dc:language>
  <cp:lastModifiedBy>Светлана Викторовна Федотова</cp:lastModifiedBy>
  <cp:lastPrinted>2014-06-05T16:28:00Z</cp:lastPrinted>
  <dcterms:modified xsi:type="dcterms:W3CDTF">2014-09-15T06:28:00Z</dcterms:modified>
  <cp:revision>2</cp:revision>
  <dc:subject/>
  <dc:title/>
</cp:coreProperties>
</file>