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2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гранич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карантина)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огдано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, Санитарными правилами СП 3.1.096-96 и Ветеринарными правилами ВП 13.3.1103-96 «Профилактика и борьба с заразными болезнями, общими для человека и животных. Бешенство» на основании предоставления руководителя Департамента ветеринарии Самарской области от 07.02.2013 г. за №ДВ-18/111, а также в соответствие с Постановлением Губернатора Самарской области за №35 от 14.02.2013 г. о признании территории с. Богдановка муниципального района Кинельской Самарской области неблагополучной по бешенству животных (далее – неблагополучный пункт)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 ограничительные мероприятия (карантин) с 16.02.2013 г. по 16.04.2013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ограни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кать  в неблагополучном пункте проведение выставок собак и кошек, выводки и натаски соба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 неблагополучном пункте торговлю домашними животны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воз собак и кошек за пределы неблагополучного пункта и отлов диких животных на карантированной территории и в угрожаемой зон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 «Вестник Богдановки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 силу с момента его 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 исполнением настоящего постановления оставляю за собой.</w:t>
      </w:r>
    </w:p>
    <w:p>
      <w:pPr>
        <w:pStyle w:val="Normal"/>
        <w:spacing w:lineRule="atLeast" w:line="200" w:before="0" w:after="113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                                              А.М. Сидиря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7:00Z</dcterms:created>
  <dc:creator>SamLab.ws</dc:creator>
  <dc:description/>
  <dc:language>en-US</dc:language>
  <cp:lastModifiedBy>Fedotova Svetlana</cp:lastModifiedBy>
  <cp:lastPrinted>2012-11-09T11:18:00Z</cp:lastPrinted>
  <dcterms:modified xsi:type="dcterms:W3CDTF">2013-02-19T07:17:00Z</dcterms:modified>
  <cp:revision>2</cp:revision>
  <dc:subject/>
  <dc:title/>
</cp:coreProperties>
</file>