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в Постановление №1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проведению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поселения» от 11.10.2013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организационными и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175 «О создании комиссии по проведению муниципального контроля за сохранностью автомобильных дорог местного значения в границах населенных пунктов поселения» от 11.10.2013 г.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вести из Состав комиссии по проведению муниципального контроля за сохранностью автомобильных дорог местного значения в границах населенных пунктов поселения землеустроителя администрации сельского поселения Богдановка, секретаря комиссии - Крамер И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дкову Т.А. - специалиста администрации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2:00Z</dcterms:created>
  <dc:creator>user</dc:creator>
  <dc:description/>
  <dc:language>en-US</dc:language>
  <cp:lastModifiedBy>Светлана Викторовна Федотова</cp:lastModifiedBy>
  <cp:lastPrinted>2013-10-11T15:27:00Z</cp:lastPrinted>
  <dcterms:modified xsi:type="dcterms:W3CDTF">2014-10-07T05:12:00Z</dcterms:modified>
  <cp:revision>2</cp:revision>
  <dc:subject/>
  <dc:title>Самарская  область</dc:title>
</cp:coreProperties>
</file>