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инельский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46415, с. Богдановка,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л. Конычева,20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/факс: 8 (84663)36-1-24,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8 (84663)36-1-25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№181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т 15.09. 2014 г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rStyle w:val="StrongEmphasis"/>
          <w:sz w:val="28"/>
          <w:szCs w:val="28"/>
          <w:lang w:val="ru-RU"/>
        </w:rPr>
        <w:t>«Об утверждении муниципальной целевой</w:t>
      </w:r>
    </w:p>
    <w:p>
      <w:pPr>
        <w:pStyle w:val="Style13"/>
        <w:jc w:val="both"/>
        <w:rPr>
          <w:lang w:val="ru-RU"/>
        </w:rPr>
      </w:pPr>
      <w:r>
        <w:rPr>
          <w:rStyle w:val="StrongEmphasis"/>
          <w:sz w:val="28"/>
          <w:szCs w:val="28"/>
          <w:lang w:val="ru-RU"/>
        </w:rPr>
        <w:t>программы «Охрана и популяризация объектов</w:t>
      </w:r>
    </w:p>
    <w:p>
      <w:pPr>
        <w:pStyle w:val="Style13"/>
        <w:jc w:val="both"/>
        <w:rPr>
          <w:lang w:val="ru-RU"/>
        </w:rPr>
      </w:pPr>
      <w:r>
        <w:rPr>
          <w:rStyle w:val="StrongEmphasis"/>
          <w:sz w:val="28"/>
          <w:szCs w:val="28"/>
          <w:lang w:val="ru-RU"/>
        </w:rPr>
        <w:t>культурного наследия сельского поселения</w:t>
      </w:r>
    </w:p>
    <w:p>
      <w:pPr>
        <w:pStyle w:val="Style13"/>
        <w:jc w:val="both"/>
        <w:rPr>
          <w:lang w:val="ru-RU"/>
        </w:rPr>
      </w:pPr>
      <w:r>
        <w:rPr>
          <w:rStyle w:val="StrongEmphasis"/>
          <w:sz w:val="28"/>
          <w:szCs w:val="28"/>
          <w:lang w:val="ru-RU"/>
        </w:rPr>
        <w:t>Богдановка на 2015-2017 гг.»</w:t>
      </w:r>
    </w:p>
    <w:p>
      <w:pPr>
        <w:pStyle w:val="Style1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целях реализации Федерального Закона от 06 октября 2003 года №131-ФЗ «Об общих принципах организации местного самоуправления в Российской Федерации», руководствуясь постановлением Правительства Самарской области от 27.11.2013 № 682 утверждена государственная программа Самарской области «Развитие культуры в Самарской области на период до 2020 года», а также распоряжением главы администрации Самарской области от 06.05.1993 № 426-р «Об утверждении результатов инвентаризации историко-культурного и природного наследия на территории Самарской области,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ОСТАНОВЛЯЮ:</w:t>
      </w:r>
    </w:p>
    <w:p>
      <w:pPr>
        <w:pStyle w:val="Standard"/>
        <w:autoSpaceDE w:val="false"/>
        <w:ind w:left="142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1. Утвердить прилагаемую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муниципальную целевую программу «Охрана и популяризация объектов культурного наследия сельского поселения Богдановка на 2015-2017 гг.».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2.</w:t>
      </w:r>
      <w:r>
        <w:rPr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с 01 января 2015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сельского</w:t>
      </w:r>
    </w:p>
    <w:p>
      <w:pPr>
        <w:sectPr>
          <w:type w:val="nextPage"/>
          <w:pgSz w:w="11906" w:h="16838"/>
          <w:pgMar w:left="1695" w:right="1121" w:gutter="0" w:header="0" w:top="79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Богдановка</w:t>
        <w:tab/>
        <w:tab/>
        <w:tab/>
        <w:tab/>
        <w:tab/>
        <w:t xml:space="preserve">         А.М.Сидиряков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главы администрации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Богдановка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4»  сентября 2014 года №</w:t>
      </w:r>
    </w:p>
    <w:p>
      <w:pPr>
        <w:pStyle w:val="Standard"/>
        <w:jc w:val="righ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andard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rStyle w:val="StrongEmphasis"/>
          <w:sz w:val="56"/>
          <w:szCs w:val="56"/>
          <w:lang w:val="ru-RU"/>
        </w:rPr>
        <w:t>Муниципальная целевая программа</w:t>
      </w:r>
    </w:p>
    <w:p>
      <w:pPr>
        <w:pStyle w:val="Style13"/>
        <w:jc w:val="center"/>
        <w:rPr>
          <w:lang w:val="ru-RU"/>
        </w:rPr>
      </w:pPr>
      <w:r>
        <w:rPr>
          <w:rStyle w:val="StrongEmphasis"/>
          <w:sz w:val="56"/>
          <w:szCs w:val="56"/>
          <w:lang w:val="ru-RU"/>
        </w:rPr>
        <w:t>«Охрана и популяризация объектов</w:t>
      </w:r>
    </w:p>
    <w:p>
      <w:pPr>
        <w:pStyle w:val="Style13"/>
        <w:jc w:val="center"/>
        <w:rPr>
          <w:lang w:val="ru-RU"/>
        </w:rPr>
      </w:pPr>
      <w:r>
        <w:rPr>
          <w:rStyle w:val="StrongEmphasis"/>
          <w:sz w:val="56"/>
          <w:szCs w:val="56"/>
          <w:lang w:val="ru-RU"/>
        </w:rPr>
        <w:t>культурного наследия сельского</w:t>
      </w:r>
    </w:p>
    <w:p>
      <w:pPr>
        <w:pStyle w:val="Style13"/>
        <w:jc w:val="center"/>
        <w:rPr>
          <w:lang w:val="ru-RU"/>
        </w:rPr>
      </w:pPr>
      <w:r>
        <w:rPr>
          <w:rStyle w:val="StrongEmphasis"/>
          <w:sz w:val="56"/>
          <w:szCs w:val="56"/>
          <w:lang w:val="ru-RU"/>
        </w:rPr>
        <w:t>поселения Богдановка»</w:t>
      </w:r>
    </w:p>
    <w:p>
      <w:pPr>
        <w:pStyle w:val="Style13"/>
        <w:jc w:val="center"/>
        <w:rPr>
          <w:lang w:val="ru-RU"/>
        </w:rPr>
      </w:pPr>
      <w:r>
        <w:rPr>
          <w:rStyle w:val="StrongEmphasis"/>
          <w:sz w:val="56"/>
          <w:szCs w:val="56"/>
          <w:lang w:val="ru-RU"/>
        </w:rPr>
        <w:t>на 2015-2017 гг.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4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>
          <w:trHeight w:val="1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Охрана и популяризация объектов культурного наследия сельского поселения Богдановка на 2015-2017гг. (далее-Программа)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лавного распорядителя  средств бюджета сельского посел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историко-культурного наследия сельского поселения Богданов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технического состояния объектов культурного наслед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пуляризация объектов культурного наследия сельского поселения Богдановк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ка информационных надписей на объекты  культурного наслед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атей, популяризирующих объекты культурного наследия сельского поселения Богдановка в С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информационных надписей на объекты культурного наследия.</w:t>
            </w:r>
          </w:p>
        </w:tc>
      </w:tr>
      <w:tr>
        <w:trPr>
          <w:trHeight w:val="1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ндикаторы и показатели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 по сохранению и популяризации объектов культурного наследия в сельском поселении Богдановка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  <w:p>
            <w:pPr>
              <w:pStyle w:val="Standard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 финансирования- местный бюджет</w:t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вышение информированности населения о культурном наследии в сельском поселении Богдановка</w:t>
            </w:r>
          </w:p>
          <w:p>
            <w:pPr>
              <w:pStyle w:val="Style14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ХАРАКТЕРИСТИКА ПРОБЛЕМЫ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Мониторинг технического  состояния объектов культурного наследия: одной из действенных мер по сохранению объектов культурного наследия является ежегодный объезд  всех имеющихся памятников для фотофиксации и визуального осмотра на  наличие повреждений.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пуляризация объектов культурного наследия: одной из мер по сохранению объектов культурного наследия является просвещение  местного населения о ценности и историко- культурной значимости памятников сельского поселения Богдановка. Данная процедура происходит посредством публикации статей, освящающих объекты культурного наследия сельского поселения Богдановка в СМ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Установка информационных надписей на объекты культурного наследия: одной из мер по сохранению объектов  культурного наследия  является установка  информационных надписей, где указывается что объект  находиться под охранной государств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ЦЕЛИ И ЗАДАЧИ ПРОГРАММ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Цель: Сохранение историко-культурного наследия сельского поселения Богдановка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дачи: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Мониторинг технического  состояния объектов культурного наслед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Популяризация объектов  культурного  наследия сельского поселения Богдановка в СМ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3.Установка информационных надписей на объекты культурного  наслед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ОЖИДАЕМЫЕ РЕЗУЛЬТАТЫ И ЦЕЛЕВЫЕ ИНДИКАТОР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>РЕАЛИЗАЦИИ ПРОГРАММ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езультатом реализации Программы станет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хранение историко- культурного потенциала сельского поселения Богдановка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 повышение информированности населения о культурном наследия сельского  поселения Богдановка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евыми индикаторами, позволяющими оценить ход реализации Программы, являются: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№№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2015  2016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sz w:val="28"/>
          <w:szCs w:val="28"/>
          <w:lang w:val="ru-RU"/>
        </w:rPr>
        <w:t>п.п.                         Целевой индикатор               факт  год    2017 го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  количество объектов культурного наследия,             1        1        1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следованных  в результате мониторинг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  количество статей, популяризующих объекты          0        1         1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ультурного наследия АСП Богдановка в СМ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личество установленных информационных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дписей на объекты культурного наследия             0        0           1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СРОКИ РЕАЛИЗАЦИИ ПРОГРАММ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реализуется в 2015-2017 года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ПЕРЕЧЕНЬ И ОПИСАНИЕ МЕРОПРИЯТИЙ ПРОГРАММЫ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938"/>
        <w:gridCol w:w="1860"/>
        <w:gridCol w:w="1875"/>
        <w:gridCol w:w="1470"/>
        <w:gridCol w:w="630"/>
        <w:gridCol w:w="675"/>
        <w:gridCol w:w="690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(тыс.руб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реализации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5   2016  2017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-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деятельность: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информации и отчетов по вопросам охраны  культурного наследия в сельском поселении  Богдановка, в т.ч информация СМ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ураева Н.Р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ru-RU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ru-RU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ая работа и повышение квалификации: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семинарах и совещаниях по вопросам охраны культурного наследия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едение картотеки методических материалов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Без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Жидкова Т.А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рофеев А.В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иторинг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еского состояния объектов культурного наследия: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ез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рофеев А.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пуляризация объектов культурного наследия   сельского поселения  Богданов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Без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ез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к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ка информационных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дписей на объектах культурного наслед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???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Богдановк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ОПИСАНИЕ СОЦИАЛЬНО-ЭКОНОМИЧЕСКИХ ПОСЛЕДСТВИЙ РЕАЛИЗАЦИИ ПРОГРАММЫ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ледствием реализации программы станет оптимизация работы по охране культурного наследия сельского поселения Богдановка; сохранение объектов культурного наследия  сельского поселения Богдановка; повышение информированности населения о культурном наследии сельского поселения Богданов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>. ОЦЕНКА ЭФФЕКТИВНОСТИ РЕАЛИЗАЦИИ ПРОГРАММЫ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достижения плановых индикативных показателей (ДИП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</w:t>
        <w:tab/>
        <w:t>ИП= Фактические индикативные показатели / Плановые индикативные показатели</w:t>
      </w:r>
    </w:p>
    <w:p>
      <w:pPr>
        <w:pStyle w:val="Standard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полноты использования бюджетных средств (ПИБС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ИБС= Фактическое использование бюджетных средств / плановое использование бюджетных средств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эффективности использования бюджетных средств по мероприятия ВЦП (О)</w:t>
      </w:r>
    </w:p>
    <w:p>
      <w:pPr>
        <w:pStyle w:val="Standard"/>
        <w:ind w:firstLine="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= ДИП / ПИБС</w:t>
      </w:r>
    </w:p>
    <w:p>
      <w:pPr>
        <w:pStyle w:val="Standard"/>
        <w:ind w:firstLine="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эффективности по ВЦП в целом равна сумме показателей эффективности по мероприятиям программы</w:t>
      </w:r>
    </w:p>
    <w:p>
      <w:pPr>
        <w:pStyle w:val="Standard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окоэффективной реализация Программы признается если общий показатель  эффективности реализации Программы превышает 1,4</w:t>
      </w:r>
    </w:p>
    <w:p>
      <w:pPr>
        <w:pStyle w:val="Standard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ффективной реализация Программы признается если общий показатель эффективности реализации Программы составляет от 1 до 1,4</w:t>
      </w:r>
    </w:p>
    <w:p>
      <w:pPr>
        <w:pStyle w:val="Standard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изкоэффективной реализация Программы признается если общий показатель эффективности реализаций Программы составляет от 0,5до1</w:t>
      </w:r>
    </w:p>
    <w:p>
      <w:pPr>
        <w:pStyle w:val="Standard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айне низкоэффективной реализация Программы признается если общий  показатель  эффективности реализации Программы составляет мене 0,5.</w:t>
      </w:r>
    </w:p>
    <w:p>
      <w:pPr>
        <w:pStyle w:val="Standard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ru-RU"/>
        </w:rPr>
        <w:t>. РЕСУРСНОЕ ОБЕСПЕЧЕНИЕ ПРОГРАММЫ</w:t>
      </w:r>
    </w:p>
    <w:p>
      <w:pPr>
        <w:pStyle w:val="Standard"/>
        <w:ind w:firstLine="709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нансирование программы осуществляется за счет местного бюджет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X</w:t>
      </w:r>
      <w:r>
        <w:rPr>
          <w:b/>
          <w:bCs/>
          <w:sz w:val="28"/>
          <w:szCs w:val="28"/>
          <w:lang w:val="ru-RU"/>
        </w:rPr>
        <w:t>. УПРАВЛЕНИЕ РЕАЛИЗАЦИЕЙ 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правление реализацией Программы осуществляет администрация сельского поселения  Богдановка, выполняющее следующие фун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еспечивает взаимодействие органов местного самоуправления, общественных  объединений, участвующих в реализации Программы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Программы средства районного бюджета используются УК и МП в соответствии с  перечнем программных мероприят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олнители Программы несут ответственность за своевременность и точность выполнения мероприятий Программы, эффективное использование выделенных бюджетных средст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рка целевого использования средств район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0-07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